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реднемесячной заработной пла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ей, заместителей и главных бухгалтер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МУК «Сретенский культурно-досуговый комплек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65"/>
        <w:gridCol w:w="2671"/>
        <w:gridCol w:w="26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\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, отчест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ршова Оксана Константино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44 491,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160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Загаданова Любовь Юрьевна</cp:lastModifiedBy>
  <dcterms:modified xsi:type="dcterms:W3CDTF">2023-03-30T11:38:00Z</dcterms:modified>
  <cp:revision>205</cp:revision>
  <dc:subject/>
  <dc:title/>
</cp:coreProperties>
</file>