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ическое оснащение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зрительного зала МУК Сретенский КДК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2057400" cy="2857500"/>
            <wp:effectExtent l="0" t="0" r="0" b="0"/>
            <wp:wrapTight wrapText="bothSides">
              <wp:wrapPolygon edited="0">
                <wp:start x="-198" y="0"/>
                <wp:lineTo x="-198" y="21454"/>
                <wp:lineTo x="21600" y="21454"/>
                <wp:lineTo x="21600" y="0"/>
                <wp:lineTo x="-1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цена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ирина: 8,5 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та: 4,7 м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убина: 6,1 м;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ежда сцены розовая, 2 плана кулис. 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ник белый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рительный зал: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местимость – 150 человек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ву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Микшерный пульт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сивная акустическая система -1 шт</w:t>
        <w:br/>
        <w:t>Усилитель мощности– 1шт.</w:t>
        <w:br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вет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ухлучевой лазер (зеленый)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зерный эффект «Звездное небо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11:00Z</dcterms:created>
  <dc:creator>Загаданова Любовь Юрьевна</dc:creator>
  <dc:description/>
  <dc:language>en-US</dc:language>
  <cp:lastModifiedBy>Пользователь</cp:lastModifiedBy>
  <dcterms:modified xsi:type="dcterms:W3CDTF">2019-10-04T22:11:00Z</dcterms:modified>
  <cp:revision>2</cp:revision>
  <dc:subject/>
  <dc:title/>
</cp:coreProperties>
</file>