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 61 от  05.07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 1 %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менее 1%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35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6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17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4:00Z</cp:lastPrinted>
  <dcterms:modified xsi:type="dcterms:W3CDTF">2022-07-08T08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