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от 21.12.2020 г. № 160                                                                                                                                                                                                                                                            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6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5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4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12-21T11:24:00Z</cp:lastPrinted>
  <dcterms:modified xsi:type="dcterms:W3CDTF">2020-12-22T13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