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К «Сретенский культурно-досуговый комплекс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08"/>
        <w:gridCol w:w="2563"/>
        <w:gridCol w:w="2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Ершова Оксана Константин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 346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качева Елена Борис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ный бухгалт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 304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5-23T16:40:00Z</dcterms:modified>
  <cp:revision>11</cp:revision>
  <dc:subject/>
  <dc:title/>
</cp:coreProperties>
</file>