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58"/>
        <w:gridCol w:w="2377"/>
        <w:gridCol w:w="24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ршова Оксана Конста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900,6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4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1:04:00Z</dcterms:modified>
  <cp:revision>2</cp:revision>
  <dc:subject/>
  <dc:title/>
</cp:coreProperties>
</file>