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К «Сретенский культурно-досуговый комплекс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958"/>
        <w:gridCol w:w="2377"/>
        <w:gridCol w:w="246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Ершова Оксана Константин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 801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04:00Z</dcterms:created>
  <dc:creator>Загаданова Любовь Юрьевна</dc:creator>
  <dc:description/>
  <cp:keywords/>
  <dc:language>en-US</dc:language>
  <cp:lastModifiedBy>Клуб</cp:lastModifiedBy>
  <dcterms:modified xsi:type="dcterms:W3CDTF">2021-06-21T12:44:00Z</dcterms:modified>
  <cp:revision>4</cp:revision>
  <dc:subject/>
  <dc:title/>
</cp:coreProperties>
</file>