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на февраль 2017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4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1"/>
        <w:gridCol w:w="2073"/>
        <w:gridCol w:w="1620"/>
        <w:gridCol w:w="1411"/>
        <w:gridCol w:w="167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время и место проведе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работы и названи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в работ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.1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программа «Толерантность и мы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Ж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жухина С.А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.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полезного совета «Есть опасность в интернет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Ж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цова О.С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1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«Этот сладкий День Варень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чина Е.А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1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памяти «Афганистан – наша память и  боль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цова О.С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1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-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шей армии герои», посвященная Дню защитника отече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И.В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1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гостиная «Путешествие по сказкам В. Сутеев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«Прот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цова О.С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1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народное гуляние «Масленица – развесёлая кудесниц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народных традиций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О.К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искоте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чина Е.А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1,18,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:00-2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е вече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+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О.К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. руководитель                                                                                             Моржухина С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5:00Z</dcterms:created>
  <dc:creator>Михаил Игнатьев</dc:creator>
  <dc:description/>
  <cp:keywords/>
  <dc:language>en-US</dc:language>
  <cp:lastModifiedBy>Михаил Игнатьев</cp:lastModifiedBy>
  <dcterms:modified xsi:type="dcterms:W3CDTF">2017-02-13T00:25:00Z</dcterms:modified>
  <cp:revision>2</cp:revision>
  <dc:subject/>
  <dc:title/>
</cp:coreProperties>
</file>