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К «Сретенский культурно – досуговый комплекс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УК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Ершова О.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на март 2017 год.</w:t>
      </w:r>
    </w:p>
    <w:tbl>
      <w:tblPr>
        <w:tblW w:w="10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12"/>
        <w:gridCol w:w="2704"/>
        <w:gridCol w:w="1698"/>
        <w:gridCol w:w="1698"/>
        <w:gridCol w:w="1983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, время и место проведения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работы и название мероприятия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в работ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-к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игровая программа «Ушки на макушке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Протал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цова О.С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й концерт «Весна и женщина – что может быть прекрасней!», посвященный международному женскому дню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шова О.К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-к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крае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айка по имени Валентина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цова О.С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-к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вечер «Много ли надобно женской душе?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Суда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цова О.С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 информации «Наркотик – знак беды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чина Е.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-к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 путешествие по станциям «В гостях у лесных жителей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цова О.С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3.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-ка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авайте защищать окружающую среду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«Протал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цова О.С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17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ая программа «Солнечный круг»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имова И.В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искотек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+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чина Е.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 11,18,2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0-2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вечера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+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шова О.К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. руководитель                                                                                             Моржухина С.А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53:00Z</dcterms:created>
  <dc:creator>Сретенский КДК</dc:creator>
  <dc:description/>
  <cp:keywords/>
  <dc:language>en-US</dc:language>
  <cp:lastModifiedBy>Михаил Игнатьев</cp:lastModifiedBy>
  <dcterms:modified xsi:type="dcterms:W3CDTF">2017-04-26T18:53:00Z</dcterms:modified>
  <cp:revision>2</cp:revision>
  <dc:subject/>
  <dc:title/>
</cp:coreProperties>
</file>