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 «Сретенский культурно – досуговый комплекс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УК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Ершова О.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на апрель 2017 год. 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10"/>
        <w:gridCol w:w="2700"/>
        <w:gridCol w:w="1845"/>
        <w:gridCol w:w="1695"/>
        <w:gridCol w:w="184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 и название мероприя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работ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-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 чудес «Птицы родного края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цова О.С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программа «Волшебный бабушкин сундучок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народных традиций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чина Е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-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ология в филологии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+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цова О.С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-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час «Спасите родничок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Прот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цова О.С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 – викторина «Дары зелёной аптеки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имова И.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программа «Культура отношений»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жухина С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искотек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чина Е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,15,22,2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0-2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вечер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а О.К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. руководитель                                                                                             Моржухина С.А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55:00Z</dcterms:created>
  <dc:creator>Сретенский КДК</dc:creator>
  <dc:description/>
  <cp:keywords/>
  <dc:language>en-US</dc:language>
  <cp:lastModifiedBy>Михаил Игнатьев</cp:lastModifiedBy>
  <dcterms:modified xsi:type="dcterms:W3CDTF">2017-04-26T18:55:00Z</dcterms:modified>
  <cp:revision>2</cp:revision>
  <dc:subject/>
  <dc:title/>
</cp:coreProperties>
</file>