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 «Сретенский культурно – досуговый комплекс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УК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Ершова О.К.</w:t>
      </w:r>
    </w:p>
    <w:p>
      <w:pPr>
        <w:pStyle w:val="Normal"/>
        <w:jc w:val="center"/>
        <w:rPr/>
      </w:pPr>
      <w:r>
        <w:rPr/>
        <w:t>План работы на май 2017 год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2"/>
        <w:gridCol w:w="1984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 и 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амяти «История одной фотографии», посвященный 120-летию П.И.Б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а О.С.</w:t>
            </w:r>
          </w:p>
        </w:tc>
      </w:tr>
      <w:tr>
        <w:trPr>
          <w:trHeight w:val="1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икл мероприятий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акция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митинг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Память вечно жива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. Победа. Память.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а Е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жухина С.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мова И.В.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7.-13.05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-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легендарный земл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а О.С.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7.-13.05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конкурс детского рисунк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а Е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7.-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пополнение стенда «Стен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Ерш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развлекательная программа «Большие го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мова И.В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 программа «Жизнь прожить – не море переплыть», посвященная Дню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жухина С.А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Именины – чудесный праз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а Е.А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-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час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, Волга! Рек, озер крас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а О.С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-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час «Книги разные быва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а О.С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театрализованная программа «Тайна волшебного цветка», посвященная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жухина С.А.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,20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0-2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е веч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О.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. руководитель                                                                                             Моржухин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2:00Z</dcterms:created>
  <dc:creator>Сретенский КДК</dc:creator>
  <dc:description/>
  <cp:keywords/>
  <dc:language>en-US</dc:language>
  <cp:lastModifiedBy>Михаил Игнатьев</cp:lastModifiedBy>
  <dcterms:modified xsi:type="dcterms:W3CDTF">2017-04-26T18:32:00Z</dcterms:modified>
  <cp:revision>2</cp:revision>
  <dc:subject/>
  <dc:title/>
</cp:coreProperties>
</file>