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Сретенский культурно – досуговый комплекс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К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ршова О.К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июль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2977"/>
        <w:gridCol w:w="1832"/>
        <w:gridCol w:w="1699"/>
        <w:gridCol w:w="1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 и 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работ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Опять смеётся лето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Пчелиный улей», посвященная Дню семьи, любви и верност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Народные забавы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народных тади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- игровая программа «Июль – краса лета, середка цве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роталинка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6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Будь осторожен!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жухина С.А.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-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сказк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ключения в травяных сказках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О.С.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-0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. руководитель                                                                  С.А. Моржухина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3:00Z</dcterms:created>
  <dc:creator>Сретенский КДК</dc:creator>
  <dc:description/>
  <cp:keywords/>
  <dc:language>en-US</dc:language>
  <cp:lastModifiedBy>Михаил Игнатьев</cp:lastModifiedBy>
  <dcterms:modified xsi:type="dcterms:W3CDTF">2017-06-20T12:53:00Z</dcterms:modified>
  <cp:revision>2</cp:revision>
  <dc:subject/>
  <dc:title/>
</cp:coreProperties>
</file>