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К «Сретенский культурно – досуговый комплекс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аю: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УК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Ершова О.К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 на август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118"/>
        <w:gridCol w:w="1927"/>
        <w:gridCol w:w="14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время и 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 и название 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в работ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>
          <w:trHeight w:val="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8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портивная программа «Дружные старты», посвященная Дню физкультур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чина Е.А.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олезного совета «Как стать Нехварайко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а О.С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информаци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риколор – символ России!», посвященный Дню российского фла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чина Е.А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8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-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тературный час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Я дружу с ромашкой, книжкой и букашкой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ленцова О.С.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8.17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ая программа «Мистер и Миссис лето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подростки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чина Е.А.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2,19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:00-0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вечер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а О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. руководитель                                                                  С.А. 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оржух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3:00Z</dcterms:created>
  <dc:creator>Сретенский КДК</dc:creator>
  <dc:description/>
  <dc:language>en-US</dc:language>
  <cp:lastModifiedBy>Михаил Игнатьев</cp:lastModifiedBy>
  <cp:lastPrinted>2017-07-25T13:25:00Z</cp:lastPrinted>
  <dcterms:modified xsi:type="dcterms:W3CDTF">2017-07-25T10:53:00Z</dcterms:modified>
  <cp:revision>3</cp:revision>
  <dc:subject/>
  <dc:title/>
</cp:coreProperties>
</file>