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К «Сретенский культурно-досуговый комплекс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на декабрь 2017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29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название мероприят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ации «Герои России моей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й Дню Героев Отечества 6+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ч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. 20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 Некрасовским местам Ярославской области» 12+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познавательный ч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– патриот своей России»  6+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ный день рождения» 6+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м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театрализованное представление «Новогодние приключения трёх поросят…»  0+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жухин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новогодняя дискотека 18+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О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вечера 18+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О.К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51:00Z</dcterms:created>
  <dc:creator>Сретенский КДК</dc:creator>
  <dc:description/>
  <dc:language>en-US</dc:language>
  <cp:lastModifiedBy>Михаил Игнатьев</cp:lastModifiedBy>
  <dcterms:modified xsi:type="dcterms:W3CDTF">2017-11-30T12:51:00Z</dcterms:modified>
  <cp:revision>2</cp:revision>
  <dc:subject/>
  <dc:title/>
</cp:coreProperties>
</file>