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МУК «Сретенский культурно-досуговый комплек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на январь 2018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837"/>
        <w:gridCol w:w="2908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старины «История новогодней и рождественской откры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развл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бавы матушки зи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ч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годние посидел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ый год на старый 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.2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очные поси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 в крещенский вече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мо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поисках золотого ключ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цова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те ли вы птиц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жухина С.А.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6,13,20,27 января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е вечера 18+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О.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6:00Z</dcterms:created>
  <dc:creator>Сретенский КДК</dc:creator>
  <dc:description/>
  <dc:language>en-US</dc:language>
  <cp:lastModifiedBy>Михаил Игнатьев</cp:lastModifiedBy>
  <cp:lastPrinted>2017-12-27T13:12:00Z</cp:lastPrinted>
  <dcterms:modified xsi:type="dcterms:W3CDTF">2017-12-27T11:26:00Z</dcterms:modified>
  <cp:revision>2</cp:revision>
  <dc:subject/>
  <dc:title/>
</cp:coreProperties>
</file>