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февраль 2018года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835"/>
        <w:gridCol w:w="291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весел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посвященных 75-летию разгрома советскими войсками немецко-фашистских войск в Сталинградской битве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ги «Сталинградская битва»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 «Сталинградская битва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амят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 отстоял Сталинград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без улыбки – просто ошиб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в трубочке живё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Ты и тво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 масляной неделе…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олдат войны не выбирает», посвященная Дню памяти о россиянах, исполнивших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гуляни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 нынче провожаем»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щитниками станем!»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,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в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2:00Z</dcterms:created>
  <dc:creator>Сретенский КДК</dc:creator>
  <dc:description/>
  <dc:language>en-US</dc:language>
  <cp:lastModifiedBy>Михаил Игнатьев</cp:lastModifiedBy>
  <cp:lastPrinted>2017-12-27T13:12:00Z</cp:lastPrinted>
  <dcterms:modified xsi:type="dcterms:W3CDTF">2018-01-19T16:12:00Z</dcterms:modified>
  <cp:revision>3</cp:revision>
  <dc:subject/>
  <dc:title/>
</cp:coreProperties>
</file>