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март 2018года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93"/>
        <w:gridCol w:w="292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 правда о кур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укцион знатоков зак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женщине», посвященный Международному женскому дн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веч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ляните в мамины гла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рае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а Яросла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ёмина Н.Н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ко Дню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поезд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апле воды отражается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вка живую воду иск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ёмся за руки друзь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ёмина Н.Н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,17,24,31 марта 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вечера 18+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3:00Z</dcterms:created>
  <dc:creator>Сретенский КДК</dc:creator>
  <dc:description/>
  <dc:language>en-US</dc:language>
  <cp:lastModifiedBy>Михаил Игнатьев</cp:lastModifiedBy>
  <dcterms:modified xsi:type="dcterms:W3CDTF">2018-02-22T12:33:00Z</dcterms:modified>
  <cp:revision>3</cp:revision>
  <dc:subject/>
  <dc:title/>
</cp:coreProperties>
</file>