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К «Сретенский культурно-досуговый комплекс</w:t>
      </w:r>
    </w:p>
    <w:p>
      <w:pPr>
        <w:pStyle w:val="Normal"/>
        <w:jc w:val="center"/>
        <w:rPr/>
      </w:pPr>
      <w:r>
        <w:rPr/>
        <w:t>План работы на май 2018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96"/>
        <w:gridCol w:w="292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18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Читаем детям о войн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таем книги о войн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икл мероприят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вие «Бессмертный пол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ая акция «Георгиевская лен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ми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омн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ням тех военных лет поверьте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чина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жухина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мова И.В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ас семейного отдыха», посвященная Дню семь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чина Е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ы не один, мы вмест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Выход есть!» - распространение листо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ёмина Н.Н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едческий ча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ликая рек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ая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обедает в лесу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игра «Школа Аркадия Паровозо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жухина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5.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вечер «И на бумагу льётся сти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+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12,19,26мая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евальные веч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О.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8:30:00Z</dcterms:created>
  <dc:creator>Сретенский КДК</dc:creator>
  <dc:description/>
  <dc:language>en-US</dc:language>
  <cp:lastModifiedBy>Пользователь Windows</cp:lastModifiedBy>
  <dcterms:modified xsi:type="dcterms:W3CDTF">2018-04-20T18:30:00Z</dcterms:modified>
  <cp:revision>2</cp:revision>
  <dc:subject/>
  <dc:title/>
</cp:coreProperties>
</file>