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К «Сретенский культурно-досуговый комплек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лан работы на июнь 2018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96"/>
        <w:gridCol w:w="292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название мероприят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ая театрализован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 – это смех и рад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мова И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сказочной поляне Лукомор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и «Дорога и м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чина Е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– граждане своей страны», посвященная Дню Ро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жухина С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крае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йка по имени Валенти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чудес «Жили-были сказ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чало страшной той войны», посвященная Дню памяти и скорб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чина Е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, лето к нам приш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комания – бич нашего времени», посвященная Международному Дню борьбы с наркомание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мова И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,16,23,30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веч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О.К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8:01:00Z</dcterms:created>
  <dc:creator>Сретенский КДК</dc:creator>
  <dc:description/>
  <dc:language>en-US</dc:language>
  <cp:lastModifiedBy>Пользователь Windows</cp:lastModifiedBy>
  <dcterms:modified xsi:type="dcterms:W3CDTF">2018-05-22T18:01:00Z</dcterms:modified>
  <cp:revision>2</cp:revision>
  <dc:subject/>
  <dc:title/>
</cp:coreProperties>
</file>