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июль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-развл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русского на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ла «Ты село не забывай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Насилие и за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ироду очень любим – обижать её не бу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йны старого сунду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ому движению – наше ува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21,28 июл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 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3:00Z</dcterms:created>
  <dc:creator>Сретенский КДК</dc:creator>
  <dc:description/>
  <dc:language>en-US</dc:language>
  <cp:lastModifiedBy>Пользователь Windows</cp:lastModifiedBy>
  <dcterms:modified xsi:type="dcterms:W3CDTF">2018-06-21T05:03:00Z</dcterms:modified>
  <cp:revision>2</cp:revision>
  <dc:subject/>
  <dc:title/>
</cp:coreProperties>
</file>