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«Сретенский культурно-досуговый компл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август 2018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768"/>
        <w:gridCol w:w="306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утешествие «Волшебная планет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6+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из природных материалов «Летние фантаз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6+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литературная игротека «Книга! Игра! Спорт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6+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Гордо реет флаг державный», посвящённый Дню российского фла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6+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 «Гуси-лебеди прилета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0+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Огненная дуга», посвящённая 75-летию а Курской би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6+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11,18,25.0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18+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20:00Z</dcterms:created>
  <dc:creator>User</dc:creator>
  <dc:description/>
  <dc:language>en-US</dc:language>
  <cp:lastModifiedBy>Михаил Игнатьев</cp:lastModifiedBy>
  <dcterms:modified xsi:type="dcterms:W3CDTF">2018-08-26T11:20:00Z</dcterms:modified>
  <cp:revision>2</cp:revision>
  <dc:subject/>
  <dc:title/>
</cp:coreProperties>
</file>