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а на сентябрь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66"/>
        <w:gridCol w:w="309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, время провед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 небеса поднимались ангелы», посвящённая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.18. – 17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ижная выставка «Обвиняется террориз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Овощи и фрукты – полезные продук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ч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ордочка, хвост и четыре ног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6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ространение тематических  информационных букл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Отношение мусульман к иным конфессия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 «Планета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8. – 21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-конкурс детского рисунка «Терроризму скажем: «Нет»!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скусс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 хотим жить в ми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каз тематического филь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авербованные смерть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,15,22,2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4:00Z</dcterms:created>
  <dc:creator>User</dc:creator>
  <dc:description/>
  <dc:language>en-US</dc:language>
  <cp:lastModifiedBy>Михаил Игнатьев</cp:lastModifiedBy>
  <dcterms:modified xsi:type="dcterms:W3CDTF">2018-08-24T17:34:00Z</dcterms:modified>
  <cp:revision>2</cp:revision>
  <dc:subject/>
  <dc:title/>
</cp:coreProperties>
</file>