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ноябрь 2018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11.1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ая програм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Единым духом мы сильны», посвященная Дню народного един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жухина С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1.1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: мастерская детского творче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 мире прекрасног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емина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11.1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 фильма «Броненосец Потемкин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пчин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невелички – желтые син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токи пра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емина Н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г всегда придёт на помощ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знайка в гостях у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вечное слово – мама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мате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потех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И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0,1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54:00Z</dcterms:created>
  <dc:creator>Сретенский КДК</dc:creator>
  <dc:description/>
  <dc:language>en-US</dc:language>
  <cp:lastModifiedBy>Михаил Игнатьев</cp:lastModifiedBy>
  <dcterms:modified xsi:type="dcterms:W3CDTF">2018-10-24T16:54:00Z</dcterms:modified>
  <cp:revision>2</cp:revision>
  <dc:subject/>
  <dc:title/>
</cp:coreProperties>
</file>