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декабрь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 новогодние, рождественские праздники 2019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й сегодня, чтобы жить завтра», посвященный Всемирному Дню борьбы со спид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жухина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 памят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й подвиг бессмертен, солдат!», посвященный Дню неизвестного солда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экскурс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 Некрасовским местам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ужество, доблесть, слав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ная Дню Героев Отеч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жухина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сказ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стория одной ёлоч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 побед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приключения в сказочном лесу», 0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дискотека,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00-0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-2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новогодняя дискотека,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,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стар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ждественской открытки», 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,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дискотека,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0:00Z</dcterms:created>
  <dc:creator>Сретенский КДК</dc:creator>
  <dc:description/>
  <dc:language>en-US</dc:language>
  <cp:lastModifiedBy>Михаил Игнатьев</cp:lastModifiedBy>
  <dcterms:modified xsi:type="dcterms:W3CDTF">2018-11-24T11:40:00Z</dcterms:modified>
  <cp:revision>2</cp:revision>
  <dc:subject/>
  <dc:title/>
</cp:coreProperties>
</file>