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учреждение культуры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тенский культурно-досуговый комплекс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Директор КДК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_____________Ершова О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8 год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К «Сретенский культурно-досуговый комплекс»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ссовая работа.</w:t>
      </w:r>
    </w:p>
    <w:p>
      <w:pPr>
        <w:pStyle w:val="Normal"/>
        <w:spacing w:before="0" w:after="0"/>
        <w:jc w:val="center"/>
        <w:rPr/>
      </w:pPr>
      <w:r>
        <w:rPr/>
        <w:t>Патриотическое воспит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085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, место проведе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работы и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ая программа «Солдат войны не выбирает», посвящённая Дню памяти о россиянах, исполнивших служебный долг за пределами Оте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жухин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но-игровая программа «Мы защитниками станем!», посвящённая Дню защитника Оте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чин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иотическая акция «Георгиевская лент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земина Н.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чный митинг «Мы помни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шова О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чный концерт «Песням тех военных лет поверьте» 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им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ая программа «Мы – граждане своей страны», посвящённая  Дню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жухин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-музыкальная композиция «Начало страшной той войны», посвящённая Дню памяти и скор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чин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к «Ты село не забыва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шова О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информации «Гордо реет флаг державный», посвящённый Дню Российского фла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земина Н.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Нам жить и помнить», посвящённая Дню окончания второй Мировой вой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им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-музыкальная композиция «В небеса поднимались ангелы», посвящённая Дню солидарности в борьбе с терроризм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жухин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памяти «Подвиг Зои Космодемьянской», посвящённый 100-летию комсом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чин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ая программа «Единым духом мы сильны», посвящённая Дню народного еди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+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емин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памяти «Твой подвиг бессмертен, солдат!», посвящённый Дню неизвестного солд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им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седа «Мужество, доблесть, слава», посвящённая Дню Героев Отеч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жухин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-к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о-познавательный час «Что такое закон? Главный закон страны», посвящённый Дню Конституции России  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цова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циально – значимые меропри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085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чный концерт «С любовью к женщине», посвящённый Международному женскому Дн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шова О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ная программа «Час семейного отдыха», посвящённая Дню сем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чин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чная театрализованная программа «Детство – это смех и радость», посвящённая Дню защиты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жухин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лекательная программа «Семь цветов счастья», посвящённая Дню семьи, любви и вер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+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им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атрализованная программа «Весёлая история», посвящённая Дню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емин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чный вечер отдыха «Ваша молодость вместе с вами», посвящённый Дню пожилого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шова О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акции «Дети нашего рай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жухино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чный концерт «Есть вечное слово – мама!», посвящённый Дню мате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имов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ероприятия в период операции «Подросток» (с 15 мая по 15 сентябр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085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атрализованная-игровая программа «Сказочная полян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чин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информации «Дорога и м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емин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лекательная программа «Весёлая Детворянд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жухин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ная программа «Много конкурсов, затей, приходи играть скор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имов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хранение народных тради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085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годнее театрализованное представление «Новогодняя встреча Малыша и Карлс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шова О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-к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старины «История новогодней и Рождественской открыт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ая программа «Обряды и традиции русского нар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чин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здничное гуляние «Зиму нынче провожаем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жухин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льклорный праздник «Русские посидел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емин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ая программа «Тайны старого сунду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+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имов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паганда здорового образа жизни.</w:t>
      </w:r>
    </w:p>
    <w:p>
      <w:pPr>
        <w:pStyle w:val="Normal"/>
        <w:jc w:val="center"/>
        <w:rPr/>
      </w:pPr>
      <w:r>
        <w:rPr/>
        <w:t>Мероприятия по профилактике асоциальных явл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085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Час информации «Вся правда о курен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чин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ая программа «Наркомания – бич нашего времени», посвящённая Международного Дня борьбы с наркома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емин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– диалог «Нет вредным привычк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+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им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й час «Знай сегодня, чтобы жить завтра», посвящённый Всемирному  Дню борьбы со СПИ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+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жухина С.А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ероприятия по краевед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085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ас краеведения «Города Ярославской обла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земина Н.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-к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ая программа «Люби и знай свой кра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+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-к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еведческий час «Великая рек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цова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ероприятия по экологическому воспита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085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ина «Знаете ли вы птиц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им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ая программа «Лесные велика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чин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ческое путешествие «Волшебная плане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жухин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ая программа «Дары осе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емина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 по правовому воспита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085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– диалог «Ты и твои пра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жухин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ая программа «От безопасности до преступления один ша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им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информации «Насилие и зак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чин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ная программа «Знатоки пра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емина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ортивно-массовые меропри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085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ое развлечение «Забавы матушки Зим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им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стафеты «День мяч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чин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ая программа «Спортивному движению наше уваж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емин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е игры «Осенние забав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жухин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о-познавательная программа «Мы вместе победи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имов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толерант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085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ая программа «Возьмёмся за руки, друз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+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емин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Зачем нужны тради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жухин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ина «Планета Толерант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им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ая программа «Друг всегда придёт на помощ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чин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рганизация отдых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085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ая программа «Путешествие в страну Мульти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жухин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ая программа «Дорожный знак – тебе не вра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емин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атрализованная программа «Кнопа и Клёпа в гостях у де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чин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ная программа «Весёлое сладкобор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им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а раза в меся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ские дискоте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чин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ин раз в недел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нцевальные веч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шова О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</w:t>
      </w:r>
      <w:bookmarkStart w:id="0" w:name="_GoBack"/>
      <w:bookmarkEnd w:id="0"/>
      <w:r>
        <w:rPr/>
        <w:t>Мероприятия для людей с ограниченными возможност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085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-к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яточные посиделки «Раз в Крещенский вечер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лекательная программа «Жить без улыбки – просто ошиб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жухин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ая программа «Весёлый поезд здоров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чин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о-развлекательная программа «Весёлая мозай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им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-к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полезного совета «Блины да каша – пища наш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ная программа «Много конкурсов, затей, приходи играть скор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емин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ая программа «Чудо горохов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жухин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е игры «Быстрее, выше, сильне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им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-к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ртуальная экскурсия «Есть в мире памятников мно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лекательная программа «Мы танцуем и поё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чин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атрализованная программа «Весёлые потех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+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ёмин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ая программа «В гостях у сказ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отдых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тольные игры: шашки, шахматы, ло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льярд, теннис, дарт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аок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стоятельное творч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ь работу со следующими клубными формированиями: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кальный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атральный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анцевальный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луб «Сударушка»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луб «Проталинка»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38:00Z</dcterms:created>
  <dc:creator>Лена</dc:creator>
  <dc:description/>
  <dc:language>en-US</dc:language>
  <cp:lastModifiedBy>Михаил Игнатьев</cp:lastModifiedBy>
  <dcterms:modified xsi:type="dcterms:W3CDTF">2017-12-27T15:38:00Z</dcterms:modified>
  <cp:revision>2</cp:revision>
  <dc:subject/>
  <dc:title/>
</cp:coreProperties>
</file>