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Директор                             Ершова О.К.    </w:t>
      </w:r>
    </w:p>
    <w:p>
      <w:pPr>
        <w:pStyle w:val="3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М.П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spacing w:before="0" w:after="120"/>
        <w:ind w:left="5387" w:hanging="0"/>
        <w:jc w:val="right"/>
        <w:rPr/>
      </w:pPr>
      <w:r>
        <w:rPr>
          <w:szCs w:val="16"/>
        </w:rPr>
        <w:t xml:space="preserve">                 </w:t>
      </w:r>
      <w:r>
        <w:rPr>
          <w:szCs w:val="16"/>
        </w:rPr>
        <w:t>«__</w:t>
      </w:r>
      <w:r>
        <w:rPr>
          <w:szCs w:val="16"/>
          <w:u w:val="single"/>
        </w:rPr>
        <w:t xml:space="preserve"> 30 </w:t>
      </w:r>
      <w:r>
        <w:rPr>
          <w:szCs w:val="16"/>
        </w:rPr>
        <w:t>»__</w:t>
      </w:r>
      <w:r>
        <w:rPr>
          <w:szCs w:val="16"/>
          <w:u w:val="single"/>
        </w:rPr>
        <w:t>ноября____2017___</w:t>
      </w:r>
      <w:r>
        <w:rPr>
          <w:szCs w:val="16"/>
        </w:rPr>
        <w:t xml:space="preserve"> г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numPr>
          <w:ilvl w:val="0"/>
          <w:numId w:val="0"/>
        </w:numPr>
        <w:ind w:left="-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ЛАН </w:t>
      </w:r>
      <w:r>
        <w:rPr>
          <w:caps/>
          <w:sz w:val="36"/>
          <w:szCs w:val="36"/>
        </w:rPr>
        <w:t>работы</w:t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t>библиотеки  МУК «Сретенский  КДК»</w:t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/>
      </w:pPr>
      <w:r>
        <w:rPr>
          <w:sz w:val="36"/>
          <w:szCs w:val="36"/>
        </w:rPr>
        <w:t>на 2018 год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щие сведения</w:t>
      </w:r>
    </w:p>
    <w:p>
      <w:pPr>
        <w:pStyle w:val="3"/>
        <w:numPr>
          <w:ilvl w:val="1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звание библиотеки по Уставу – </w:t>
      </w:r>
    </w:p>
    <w:p>
      <w:pPr>
        <w:pStyle w:val="3"/>
        <w:ind w:left="79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блиотека МУК «Сретенский культурно досуговый комплекс»</w:t>
      </w:r>
    </w:p>
    <w:p>
      <w:pPr>
        <w:pStyle w:val="3"/>
        <w:numPr>
          <w:ilvl w:val="1"/>
          <w:numId w:val="4"/>
        </w:numPr>
        <w:jc w:val="left"/>
        <w:rPr/>
      </w:pPr>
      <w:r>
        <w:rPr>
          <w:b w:val="false"/>
          <w:sz w:val="24"/>
          <w:szCs w:val="24"/>
        </w:rPr>
        <w:t xml:space="preserve">Адрес библиотеки, контактные телефон/факс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</w:p>
    <w:p>
      <w:pPr>
        <w:pStyle w:val="3"/>
        <w:ind w:left="79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ий р-он, с. Сретенье д. 60</w:t>
      </w:r>
    </w:p>
    <w:p>
      <w:pPr>
        <w:pStyle w:val="3"/>
        <w:ind w:left="792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Т</w:t>
      </w:r>
      <w:r>
        <w:rPr>
          <w:b w:val="false"/>
          <w:sz w:val="24"/>
          <w:szCs w:val="24"/>
          <w:lang w:val="en-US"/>
        </w:rPr>
        <w:t xml:space="preserve">.235-438  </w:t>
      </w:r>
      <w:r>
        <w:rPr>
          <w:b w:val="false"/>
          <w:sz w:val="24"/>
          <w:szCs w:val="24"/>
        </w:rPr>
        <w:t>эл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почта</w:t>
      </w:r>
      <w:r>
        <w:rPr>
          <w:b w:val="false"/>
          <w:sz w:val="24"/>
          <w:szCs w:val="24"/>
          <w:lang w:val="en-US"/>
        </w:rPr>
        <w:t xml:space="preserve"> sretenskaya. bibl</w:t>
      </w:r>
    </w:p>
    <w:p>
      <w:pPr>
        <w:pStyle w:val="3"/>
        <w:numPr>
          <w:ilvl w:val="1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, должность сотрудников  библиотеки, служебный телефон.</w:t>
      </w:r>
    </w:p>
    <w:p>
      <w:pPr>
        <w:pStyle w:val="3"/>
        <w:ind w:left="792" w:hanging="0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Зеленцова О.С. – библиотекарь;</w:t>
      </w:r>
    </w:p>
    <w:p>
      <w:pPr>
        <w:pStyle w:val="3"/>
        <w:numPr>
          <w:ilvl w:val="1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"/>
        <w:gridCol w:w="3373"/>
        <w:gridCol w:w="29"/>
        <w:gridCol w:w="382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расл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сотрудничества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ост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орговл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нижные магазины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книг</w:t>
            </w:r>
          </w:p>
        </w:tc>
      </w:tr>
      <w:tr>
        <w:trPr>
          <w:trHeight w:val="12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рганы власти и управлени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Волжского сельского поселени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мероприятиях, проводимых в поселении, спонсорская помощь.</w:t>
            </w:r>
          </w:p>
        </w:tc>
      </w:tr>
      <w:tr>
        <w:trPr>
          <w:trHeight w:val="12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: школы и др. учебные заведения, дошкольные учреждения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У Сретенская СОШ, ДОУ Сретенский детский сад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овместные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ая помощь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тавки творчества</w:t>
            </w:r>
          </w:p>
        </w:tc>
      </w:tr>
      <w:tr>
        <w:trPr>
          <w:trHeight w:val="8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ые организации и объединения, в том числе экологические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ультурно - просвет. организации, туризм (в том числе библиотеки др. ведомств).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лжский центр досуга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ихайловский пункт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дач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овместное проведение мероприятий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одбор литературы, обмен литературо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рганы социальной защиты населения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нсионный  Фонд  РФ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информации ПФ в библиотеке</w:t>
            </w:r>
          </w:p>
        </w:tc>
      </w:tr>
      <w:tr>
        <w:trPr>
          <w:trHeight w:val="13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лодежные орган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МИ (радио, ТВ, печать…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азета «Новая жизнь», «Северный кра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информации, использование на мероприятиях.</w:t>
            </w:r>
          </w:p>
        </w:tc>
      </w:tr>
      <w:tr>
        <w:trPr>
          <w:trHeight w:val="13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лубы (по интересам), кружки, студии…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Женский клуб «Сударушка»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луб «Проталинка»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согласно плана.</w:t>
            </w:r>
          </w:p>
        </w:tc>
      </w:tr>
      <w:tr>
        <w:trPr>
          <w:trHeight w:val="12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стационарное обслуживание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ind w:left="1134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3"/>
        <w:ind w:left="113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5. Меры по привлечению внебюджетных средств финансов и дополнительных ресурсов, способствующих деятельности  библиотеки (гранты, конкурсы, платные услуги и др.).</w:t>
      </w:r>
    </w:p>
    <w:p>
      <w:pPr>
        <w:pStyle w:val="3"/>
        <w:numPr>
          <w:ilvl w:val="0"/>
          <w:numId w:val="9"/>
        </w:numPr>
        <w:ind w:left="1134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лечение средств Волжского  поселения для подписки на периодические издания.</w:t>
      </w:r>
    </w:p>
    <w:p>
      <w:pPr>
        <w:pStyle w:val="3"/>
        <w:numPr>
          <w:ilvl w:val="0"/>
          <w:numId w:val="9"/>
        </w:numPr>
        <w:ind w:left="1134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районных и областных конкурсах.</w:t>
      </w:r>
    </w:p>
    <w:p>
      <w:pPr>
        <w:pStyle w:val="3"/>
        <w:numPr>
          <w:ilvl w:val="0"/>
          <w:numId w:val="4"/>
        </w:numPr>
        <w:ind w:left="1134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правление библиотекой</w:t>
      </w:r>
    </w:p>
    <w:p>
      <w:pPr>
        <w:pStyle w:val="3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ритетные цели, задачи и направления деятельности в  году.</w:t>
      </w:r>
    </w:p>
    <w:p>
      <w:pPr>
        <w:pStyle w:val="3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зучать и сохранять историю села.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>-Осуществление воспитательной функции библиотеки по возрождению духовной  и нравственной культуры   населения.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Организация обслуживания читателей в соответствии с их запросами.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Осуществлять ознакомление пользователей с новыми поступлениями литературы книжного фонда и периодическими  изданиями в течение  года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Совершенствовать информационно - библиографическое и библиотечное обслуживание пользователей</w:t>
      </w:r>
    </w:p>
    <w:p>
      <w:pPr>
        <w:pStyle w:val="3"/>
        <w:ind w:left="1134" w:hanging="0"/>
        <w:jc w:val="lef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-Изучение опыта работы других библиотек с целью внедрения в практику работы библиотеки наиболее интересных форм библиотечных услу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1.Контрольные показатели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  <w:gridCol w:w="193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Основ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.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лан 2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/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льзовател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лодёжь от 14 лет до 2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олодёжь от 25 лет до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Читатели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8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итатели – инвалиды / ИЗ НИХ инвалиды по з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5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итатели дети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татели с ОВЗ: обслуживаются на дом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я 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ёжь от 14 лет до 2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лодёжь от 25 лет до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щений читателей с  ОВЗ / читателей -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50/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50  / 1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иговыдача 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Де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лодёжь от 14 лет  до 2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лодёжь от 25 лет  до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ниговыдача читателям с ОВЗ / ИЗ НИХ СПЕЦИАЛЬНЫХ ФОРМ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0/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иговыдача читателям с  ОВЗ на дому/ ИЗ НИХ СПЕЦИАЛЬНЫХ ФОРМ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0/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0/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няя чит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няя посещ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няя обращ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 охвата библиотечным обслужива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бхвата библиотечным обслуживанием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2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Анализ показателей в целом. Причины прироста или снижения.</w:t>
      </w:r>
    </w:p>
    <w:p>
      <w:pPr>
        <w:pStyle w:val="Normal"/>
        <w:ind w:left="1134" w:hanging="0"/>
        <w:rPr>
          <w:i/>
          <w:i/>
          <w:szCs w:val="24"/>
        </w:rPr>
      </w:pPr>
      <w:r>
        <w:rPr>
          <w:i/>
          <w:szCs w:val="24"/>
        </w:rPr>
        <w:t>*Особо выделить наименования и значения показателей, которые включены в муниципальное задание как показатели объёма и качества соответствующих услуг (работ).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>
          <w:b/>
          <w:szCs w:val="24"/>
        </w:rPr>
        <w:t xml:space="preserve">Программно – проектная деятельность. </w:t>
      </w:r>
      <w:r>
        <w:rPr>
          <w:b/>
          <w:szCs w:val="24"/>
          <w:lang w:val="en-US"/>
        </w:rPr>
        <w:t>PR</w:t>
      </w:r>
      <w:r>
        <w:rPr>
          <w:b/>
          <w:szCs w:val="24"/>
        </w:rPr>
        <w:t xml:space="preserve"> – деятельность библиотеки</w:t>
      </w:r>
    </w:p>
    <w:p>
      <w:pPr>
        <w:pStyle w:val="Normal"/>
        <w:numPr>
          <w:ilvl w:val="1"/>
          <w:numId w:val="10"/>
        </w:numPr>
        <w:ind w:left="1134" w:hanging="432"/>
        <w:rPr>
          <w:szCs w:val="24"/>
        </w:rPr>
      </w:pPr>
      <w:r>
        <w:rPr>
          <w:szCs w:val="24"/>
        </w:rPr>
        <w:t xml:space="preserve">Библиотечные программы и проекты, реализуемые в году. Укажите, какие программы профинансированы местными органами власти, и какие проекты получили поддержку. </w:t>
      </w:r>
    </w:p>
    <w:p>
      <w:pPr>
        <w:pStyle w:val="Normal"/>
        <w:numPr>
          <w:ilvl w:val="1"/>
          <w:numId w:val="10"/>
        </w:numPr>
        <w:ind w:left="1134" w:hanging="432"/>
        <w:rPr>
          <w:szCs w:val="24"/>
        </w:rPr>
      </w:pPr>
      <w:r>
        <w:rPr>
          <w:szCs w:val="24"/>
        </w:rPr>
        <w:t>Социологические исследования, опросы, анкетирования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4"/>
        <w:gridCol w:w="2242"/>
        <w:gridCol w:w="2324"/>
        <w:gridCol w:w="2272"/>
        <w:gridCol w:w="24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а чит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Метод изучения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Тема из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Цель   изуч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Срок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твет-ный</w:t>
            </w:r>
          </w:p>
        </w:tc>
      </w:tr>
      <w:tr>
        <w:trPr>
          <w:trHeight w:val="3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9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7 класс-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клас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-4класс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ке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Что  мы знаем о выборах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вой   режим дн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Что значит – быть другом?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овое  просвещ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 - нравствен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вр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еленцова О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ородинова Л.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ленцова О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мирнова Э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ленцова О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лова О.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Рекламная деятельность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Реклама услуг  библиотеки:  услуги «Интернет»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Реклама новинок литературы,  периодических изданий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         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-    Размещение информации библиотеки в СМИ.</w:t>
      </w:r>
    </w:p>
    <w:p>
      <w:pPr>
        <w:pStyle w:val="Normal"/>
        <w:ind w:left="180" w:firstLine="180"/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3. Обслуживание пользователей</w:t>
      </w:r>
    </w:p>
    <w:p>
      <w:pPr>
        <w:pStyle w:val="Normal"/>
        <w:ind w:left="1134" w:right="567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3</w:t>
      </w:r>
      <w:r>
        <w:rPr>
          <w:szCs w:val="24"/>
        </w:rPr>
        <w:t>.1.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 xml:space="preserve">3.2. Картотека отказов.  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 xml:space="preserve">Для более полного  удовлетворения читательских запросов необходимо пополнить фонд изданиями,  внесенными в список отказов. 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3. Обслуживание на дому. Читателей- 12 человек. Посещений-  320, книговыдача –1280  </w:t>
      </w:r>
    </w:p>
    <w:p>
      <w:pPr>
        <w:pStyle w:val="Normal"/>
        <w:ind w:left="1134" w:right="567" w:hanging="0"/>
        <w:rPr/>
      </w:pPr>
      <w:r>
        <w:rPr>
          <w:szCs w:val="24"/>
        </w:rPr>
        <w:t xml:space="preserve">   </w:t>
      </w:r>
      <w:r>
        <w:rPr>
          <w:szCs w:val="24"/>
        </w:rPr>
        <w:t>3.4.такая работа не ведётся</w:t>
      </w:r>
    </w:p>
    <w:p>
      <w:pPr>
        <w:pStyle w:val="Normal"/>
        <w:ind w:left="1134" w:right="567" w:hanging="0"/>
        <w:rPr/>
      </w:pPr>
      <w:r>
        <w:rPr>
          <w:szCs w:val="24"/>
        </w:rPr>
        <w:t xml:space="preserve">   </w:t>
      </w:r>
      <w:r>
        <w:rPr>
          <w:szCs w:val="24"/>
        </w:rPr>
        <w:t>3.5.Информационно-библиографическое обслуживание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968"/>
        <w:gridCol w:w="3203"/>
        <w:gridCol w:w="2037"/>
        <w:gridCol w:w="3797"/>
      </w:tblGrid>
      <w:tr>
        <w:trPr>
          <w:trHeight w:val="129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520" w:leader="none"/>
              </w:tabs>
              <w:ind w:left="217" w:right="15" w:hanging="0"/>
              <w:rPr>
                <w:szCs w:val="24"/>
              </w:rPr>
            </w:pPr>
            <w:r>
              <w:rPr>
                <w:szCs w:val="24"/>
              </w:rPr>
              <w:t>Категория пользователей из них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567" w:hanging="146"/>
              <w:rPr>
                <w:szCs w:val="24"/>
              </w:rPr>
            </w:pPr>
            <w:r>
              <w:rPr>
                <w:szCs w:val="24"/>
              </w:rPr>
              <w:t>тематическ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уточняюща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szCs w:val="24"/>
              </w:rPr>
            </w:pPr>
            <w:r>
              <w:rPr>
                <w:szCs w:val="24"/>
              </w:rPr>
              <w:t xml:space="preserve">адресная 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фактографическая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567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1" w:hanging="18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олодёжь   14 до 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567" w:firstLine="14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вали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567" w:hanging="0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567" w:hanging="37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сего справок -  54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</w:t>
            </w:r>
          </w:p>
        </w:tc>
      </w:tr>
    </w:tbl>
    <w:p>
      <w:pPr>
        <w:pStyle w:val="Normal"/>
        <w:ind w:left="1134" w:right="567" w:hanging="0"/>
        <w:rPr/>
      </w:pPr>
      <w:r>
        <w:rPr>
          <w:szCs w:val="24"/>
          <w:u w:val="single"/>
        </w:rPr>
        <w:t>Количество обзоров  21  -  из них:</w:t>
      </w:r>
    </w:p>
    <w:p>
      <w:pPr>
        <w:pStyle w:val="Normal"/>
        <w:ind w:left="1134" w:right="567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730"/>
        <w:gridCol w:w="3439"/>
        <w:gridCol w:w="307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льзователей, из них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ы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4" w:right="567" w:hanging="214"/>
              <w:jc w:val="center"/>
              <w:rPr>
                <w:szCs w:val="24"/>
              </w:rPr>
            </w:pPr>
            <w:r>
              <w:rPr>
                <w:szCs w:val="24"/>
              </w:rPr>
              <w:t>рекомендательны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8" w:right="567" w:hanging="0"/>
              <w:jc w:val="center"/>
              <w:rPr/>
            </w:pPr>
            <w:r>
              <w:rPr>
                <w:szCs w:val="24"/>
              </w:rPr>
              <w:t>тематические по содержанию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567" w:firstLine="18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олодёжь от 14 до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Количество уроков ББЗ – 4</w:t>
      </w:r>
    </w:p>
    <w:p>
      <w:pPr>
        <w:pStyle w:val="Normal"/>
        <w:tabs>
          <w:tab w:val="clear" w:pos="708"/>
          <w:tab w:val="center" w:pos="6772" w:leader="none"/>
          <w:tab w:val="left" w:pos="8355" w:leader="none"/>
          <w:tab w:val="left" w:pos="8685" w:leader="none"/>
        </w:tabs>
        <w:ind w:left="567" w:right="567" w:hanging="0"/>
        <w:jc w:val="both"/>
        <w:rPr/>
      </w:pPr>
      <w:r>
        <w:rPr>
          <w:szCs w:val="24"/>
        </w:rPr>
        <w:t>-библиотечный час «В поисках золотого ключика»</w:t>
        <w:tab/>
        <w:t xml:space="preserve">  А.Н. Толстой                      январь</w:t>
        <w:tab/>
        <w:t xml:space="preserve">       дет. сад</w:t>
      </w:r>
    </w:p>
    <w:p>
      <w:pPr>
        <w:pStyle w:val="Normal"/>
        <w:tabs>
          <w:tab w:val="clear" w:pos="708"/>
          <w:tab w:val="center" w:pos="6772" w:leader="none"/>
          <w:tab w:val="left" w:pos="8355" w:leader="none"/>
          <w:tab w:val="left" w:pos="8685" w:leader="none"/>
        </w:tabs>
        <w:ind w:left="567" w:right="567" w:hanging="0"/>
        <w:jc w:val="both"/>
        <w:rPr>
          <w:szCs w:val="24"/>
        </w:rPr>
      </w:pPr>
      <w:r>
        <w:rPr>
          <w:szCs w:val="24"/>
        </w:rPr>
        <w:t>-библиотечный час «Кто в трубочке живет»</w:t>
        <w:tab/>
        <w:t xml:space="preserve">     М.М. Пришвин                           февраль</w:t>
        <w:tab/>
        <w:t xml:space="preserve">       дет. сад  </w:t>
      </w:r>
    </w:p>
    <w:p>
      <w:pPr>
        <w:pStyle w:val="Normal"/>
        <w:tabs>
          <w:tab w:val="clear" w:pos="708"/>
          <w:tab w:val="center" w:pos="6772" w:leader="none"/>
          <w:tab w:val="left" w:pos="7815" w:leader="none"/>
          <w:tab w:val="left" w:pos="9000" w:leader="none"/>
          <w:tab w:val="left" w:pos="9270" w:leader="none"/>
        </w:tabs>
        <w:ind w:left="567" w:righ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библиотечный час «Путешествие в страну славянской азбуки»</w:t>
        <w:tab/>
        <w:t xml:space="preserve">             май                       1-5класс</w:t>
      </w:r>
    </w:p>
    <w:p>
      <w:pPr>
        <w:pStyle w:val="Normal"/>
        <w:ind w:left="567" w:right="567" w:hanging="0"/>
        <w:jc w:val="both"/>
        <w:rPr>
          <w:szCs w:val="24"/>
        </w:rPr>
      </w:pPr>
      <w:r>
        <w:rPr>
          <w:szCs w:val="24"/>
        </w:rPr>
        <w:t xml:space="preserve">- библиотечный урок « Книжки - малышки»                                                         май                       дет.  сад.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8670" w:leader="none"/>
          <w:tab w:val="left" w:pos="10440" w:leader="none"/>
        </w:tabs>
        <w:ind w:left="567" w:right="567" w:hanging="0"/>
        <w:jc w:val="both"/>
        <w:rPr>
          <w:szCs w:val="24"/>
        </w:rPr>
      </w:pPr>
      <w:r>
        <w:rPr>
          <w:szCs w:val="24"/>
        </w:rPr>
        <w:t>-библиотечный час «Мордочка, хвост и четыре ноги» Б.В. Заходер</w:t>
        <w:tab/>
        <w:t>сентябрь</w:t>
        <w:tab/>
        <w:t>дет. сад</w:t>
      </w:r>
    </w:p>
    <w:p>
      <w:pPr>
        <w:pStyle w:val="Normal"/>
        <w:tabs>
          <w:tab w:val="clear" w:pos="708"/>
          <w:tab w:val="left" w:pos="0" w:leader="none"/>
          <w:tab w:val="center" w:pos="7105" w:leader="none"/>
        </w:tabs>
        <w:ind w:left="567" w:right="567" w:hanging="0"/>
        <w:jc w:val="both"/>
        <w:rPr>
          <w:szCs w:val="24"/>
        </w:rPr>
      </w:pPr>
      <w:r>
        <w:rPr>
          <w:szCs w:val="24"/>
        </w:rPr>
        <w:t>-библиотечный урок  «Литературная игра «Любимые книги Н. Носова»         ноябрь                 1-4 класс</w:t>
      </w:r>
    </w:p>
    <w:p>
      <w:pPr>
        <w:pStyle w:val="Normal"/>
        <w:tabs>
          <w:tab w:val="clear" w:pos="708"/>
          <w:tab w:val="left" w:pos="0" w:leader="none"/>
          <w:tab w:val="left" w:pos="8220" w:leader="none"/>
          <w:tab w:val="left" w:pos="8715" w:leader="none"/>
          <w:tab w:val="left" w:pos="10485" w:leader="none"/>
        </w:tabs>
        <w:ind w:left="567" w:right="567" w:hanging="0"/>
        <w:jc w:val="both"/>
        <w:rPr>
          <w:szCs w:val="24"/>
        </w:rPr>
      </w:pPr>
      <w:r>
        <w:rPr>
          <w:szCs w:val="24"/>
        </w:rPr>
        <w:t>-экскурсия в библиотеку ««Вас приглашает книжкин дом»</w:t>
        <w:tab/>
        <w:t xml:space="preserve">     декабрь </w:t>
        <w:tab/>
        <w:t>1класс</w:t>
      </w:r>
    </w:p>
    <w:p>
      <w:pPr>
        <w:pStyle w:val="Normal"/>
        <w:tabs>
          <w:tab w:val="clear" w:pos="708"/>
          <w:tab w:val="left" w:pos="0" w:leader="none"/>
          <w:tab w:val="center" w:pos="7105" w:leader="none"/>
        </w:tabs>
        <w:ind w:left="567" w:right="56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center" w:pos="7105" w:leader="none"/>
        </w:tabs>
        <w:ind w:left="567" w:right="567" w:hanging="0"/>
        <w:jc w:val="both"/>
        <w:rPr>
          <w:sz w:val="40"/>
          <w:szCs w:val="40"/>
        </w:rPr>
      </w:pPr>
      <w:r>
        <w:rPr>
          <w:sz w:val="40"/>
          <w:szCs w:val="40"/>
        </w:rPr>
        <w:t>4.Основные направления деятельности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со взрослым населением</w:t>
      </w:r>
      <w:r>
        <w:rPr>
          <w:szCs w:val="24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4.1. Информационная поддержка органов местного самоуправления.</w:t>
      </w:r>
    </w:p>
    <w:p>
      <w:pPr>
        <w:pStyle w:val="Normal"/>
        <w:ind w:left="567" w:righ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Задачи:</w:t>
      </w:r>
    </w:p>
    <w:p>
      <w:pPr>
        <w:pStyle w:val="Normal"/>
        <w:ind w:left="567" w:right="567" w:hanging="0"/>
        <w:jc w:val="both"/>
        <w:rPr>
          <w:szCs w:val="24"/>
        </w:rPr>
      </w:pPr>
      <w:r>
        <w:rPr>
          <w:szCs w:val="24"/>
        </w:rPr>
        <w:t>-  Совершенствовать информационно-справочное обслуживание населения.</w:t>
      </w:r>
    </w:p>
    <w:p>
      <w:pPr>
        <w:pStyle w:val="Normal"/>
        <w:ind w:left="567" w:right="567" w:hanging="0"/>
        <w:jc w:val="both"/>
        <w:rPr>
          <w:szCs w:val="24"/>
        </w:rPr>
      </w:pPr>
      <w:r>
        <w:rPr>
          <w:szCs w:val="24"/>
        </w:rPr>
        <w:t xml:space="preserve">-  Обеспечить доступ пользователей к источникам и средствам информации, собранным в библиотеке.  </w:t>
      </w:r>
    </w:p>
    <w:p>
      <w:pPr>
        <w:pStyle w:val="Normal"/>
        <w:ind w:left="567" w:right="567" w:hanging="0"/>
        <w:jc w:val="both"/>
        <w:rPr>
          <w:szCs w:val="24"/>
        </w:rPr>
      </w:pPr>
      <w:r>
        <w:rPr>
          <w:szCs w:val="24"/>
        </w:rPr>
        <w:t>- Организация встреч со специалистами района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2 Правовое просвещение.</w:t>
      </w:r>
    </w:p>
    <w:p>
      <w:pPr>
        <w:pStyle w:val="Normal"/>
        <w:ind w:left="567" w:righ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чи:</w:t>
      </w:r>
    </w:p>
    <w:p>
      <w:pPr>
        <w:pStyle w:val="Normal"/>
        <w:ind w:left="567" w:right="567" w:hanging="0"/>
        <w:jc w:val="both"/>
        <w:rPr>
          <w:szCs w:val="24"/>
        </w:rPr>
      </w:pPr>
      <w:r>
        <w:rPr>
          <w:szCs w:val="24"/>
        </w:rPr>
        <w:t>-Повышение  правовой грамотности читателей.</w:t>
      </w:r>
    </w:p>
    <w:p>
      <w:pPr>
        <w:pStyle w:val="Normal"/>
        <w:ind w:left="1134" w:right="567" w:hanging="0"/>
        <w:rPr/>
      </w:pPr>
      <w:r>
        <w:rPr/>
        <w:t xml:space="preserve"> 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553"/>
        <w:gridCol w:w="2737"/>
      </w:tblGrid>
      <w:tr>
        <w:trPr>
          <w:trHeight w:val="6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07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Уголок избирателя «Навстречу выборам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 xml:space="preserve">Выставка – информация «Читаем. Думаем. Выбираем»  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информация  «Мы выбираем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информация  «Земля и наследство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а – информация «Квартирный вопрос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а – информация «Материнский капитал: вопросы и ответы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информация «Законы, которые нас защищают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а-информация « Консультирует журнал «100ответов юристов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январь  - март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1раз в квартал 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right="567" w:hanging="0"/>
              <w:rPr/>
            </w:pP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</w:p>
        </w:tc>
      </w:tr>
    </w:tbl>
    <w:p>
      <w:pPr>
        <w:pStyle w:val="Normal"/>
        <w:ind w:left="1134" w:right="567" w:hanging="0"/>
        <w:rPr>
          <w:rStyle w:val="Emphasis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134" w:right="567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134" w:right="567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134" w:right="567" w:hanging="0"/>
        <w:outlineLvl w:val="0"/>
        <w:rPr>
          <w:szCs w:val="24"/>
        </w:rPr>
      </w:pPr>
      <w:r>
        <w:rPr>
          <w:b/>
          <w:szCs w:val="24"/>
          <w:u w:val="single"/>
        </w:rPr>
        <w:t>4.3 Краеведческая деятельность</w:t>
      </w:r>
      <w:r>
        <w:rPr>
          <w:szCs w:val="24"/>
          <w:u w:val="single"/>
        </w:rPr>
        <w:t xml:space="preserve">. 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>-Формирование интереса к истории края.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>-Расширять представление о различных сторонах жизни своего края и его жителей.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02"/>
        <w:gridCol w:w="2737"/>
      </w:tblGrid>
      <w:tr>
        <w:trPr>
          <w:trHeight w:val="7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раздник «Лирические стихии Евгения Савинова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а –  просмотр «Валерий Замыслов. Писатель, историк, публицист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а – праздник « Л.В. Капустина. Живая память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а –  просмотр «Мусины – Пушкины в истории России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Книжно – иллюстративная выставка  « Ярослав Мудрый и его время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Книжная полка «Битва на реке  Сить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а –  просмотр «Вот купец-молодец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 xml:space="preserve">Выставка-праздник « Течет река Волга!»                                                             Выставка – память « Генерал Батов».                                  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праздник  «Люблю тебя, мой отчий край родной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 xml:space="preserve">Выставка – праздник «Это в космосе «Чайка» летит!»                                                                                                           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просмотр «А вокруг меня Ярославия!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 праздник  «Моя родная сторона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просмотр  « Край родной, как ты чудесен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март,декабр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1134" w:right="567" w:hanging="0"/>
              <w:rPr>
                <w:rStyle w:val="Emphasis"/>
              </w:rPr>
            </w:pPr>
            <w:r>
              <w:rPr>
                <w:rStyle w:val="Emphasis"/>
              </w:rPr>
              <w:t>День Волги</w:t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День района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ень сел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Библиотека ярославской семьи</w:t>
            </w:r>
          </w:p>
        </w:tc>
      </w:tr>
    </w:tbl>
    <w:p>
      <w:pPr>
        <w:pStyle w:val="Normal"/>
        <w:ind w:left="1134" w:right="567" w:hanging="0"/>
        <w:rPr>
          <w:rStyle w:val="Emphasis"/>
          <w:szCs w:val="24"/>
          <w:u w:val="single"/>
        </w:rPr>
      </w:pPr>
      <w:r>
        <w:rPr/>
      </w:r>
    </w:p>
    <w:p>
      <w:pPr>
        <w:pStyle w:val="Normal"/>
        <w:ind w:left="1134" w:righ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4Гражданско-патриотическое воспитание.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ind w:left="1134" w:right="567" w:hanging="0"/>
        <w:rPr/>
      </w:pPr>
      <w:r>
        <w:rPr>
          <w:szCs w:val="24"/>
        </w:rPr>
        <w:t>-Продолжать расширять знания  об истории России.</w:t>
      </w:r>
    </w:p>
    <w:p>
      <w:pPr>
        <w:pStyle w:val="Normal"/>
        <w:ind w:left="1134" w:right="567" w:hanging="0"/>
        <w:rPr/>
      </w:pPr>
      <w:r>
        <w:rPr>
          <w:szCs w:val="24"/>
        </w:rPr>
        <w:t>-Пропаганда знаменательных героических и исторических дат.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tbl>
      <w:tblPr>
        <w:tblW w:w="138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2693"/>
      </w:tblGrid>
      <w:tr>
        <w:trPr>
          <w:trHeight w:val="824" w:hRule="atLeast"/>
        </w:trPr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75" w:hRule="atLeast"/>
        </w:trPr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i/>
                <w:szCs w:val="24"/>
              </w:rPr>
              <w:t>Цикл выставок «Государственные праздники России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амять «900дней мужества»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>Выставка- память «Он отстоял Сталинград»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>Выставка – память «В пламени Афганистана»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 xml:space="preserve">Выставка-праздник « На страже Родины родной»    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>Выставка-праздник  «Ваше величество - Женщина»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>Выставка – праздник «Москва – столица Родины моей»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 xml:space="preserve">Выставка-просмотр  « Дорога во Вселенную»  </w:t>
            </w:r>
          </w:p>
          <w:p>
            <w:pPr>
              <w:pStyle w:val="Normal"/>
              <w:ind w:left="1134" w:right="567" w:hanging="1134"/>
              <w:rPr/>
            </w:pPr>
            <w:r>
              <w:rPr>
                <w:szCs w:val="24"/>
              </w:rPr>
              <w:t>Выставка - память «Ушли в  историю, но в памяти остались»  (герои-земляки)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>Выставка-просмотр  « Широка страна моя родная»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амять «Забыть тот горький год нельзя»</w:t>
            </w:r>
          </w:p>
          <w:p>
            <w:pPr>
              <w:pStyle w:val="Normal"/>
              <w:ind w:left="1134" w:right="567" w:hanging="1134"/>
              <w:rPr/>
            </w:pPr>
            <w:r>
              <w:rPr>
                <w:szCs w:val="24"/>
              </w:rPr>
              <w:t>Выставка – память  «Солдаты Огненной дуги»</w:t>
            </w:r>
          </w:p>
          <w:p>
            <w:pPr>
              <w:pStyle w:val="Normal"/>
              <w:ind w:left="1134" w:right="567" w:hanging="1134"/>
              <w:rPr/>
            </w:pPr>
            <w:r>
              <w:rPr>
                <w:szCs w:val="24"/>
              </w:rPr>
              <w:t xml:space="preserve">Выставка – праздник «Символы России» 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>Выставка – память «Обвиняется терроризм»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>Выставка – память «Мне хотелось написать про Зою»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>Выставка – праздник «Будем вместе навсегда!»</w:t>
            </w:r>
          </w:p>
          <w:p>
            <w:pPr>
              <w:pStyle w:val="Normal"/>
              <w:ind w:left="1134" w:right="567" w:hanging="1134"/>
              <w:rPr/>
            </w:pPr>
            <w:r>
              <w:rPr>
                <w:szCs w:val="24"/>
              </w:rPr>
              <w:t xml:space="preserve">Выставка-просмотр  «Героями не рождаются, ими становятся» </w:t>
            </w:r>
          </w:p>
          <w:p>
            <w:pPr>
              <w:pStyle w:val="Normal"/>
              <w:ind w:left="1134" w:right="567" w:hanging="1134"/>
              <w:rPr>
                <w:szCs w:val="24"/>
              </w:rPr>
            </w:pPr>
            <w:r>
              <w:rPr>
                <w:szCs w:val="24"/>
              </w:rPr>
              <w:t>Выставка – информация  «Их просто, «волонтёры» называют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1330" w:leader="none"/>
                <w:tab w:val="right" w:pos="2193" w:leader="none"/>
              </w:tabs>
              <w:ind w:left="1134" w:right="567" w:hanging="666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ind w:left="1134" w:right="567" w:hanging="666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ind w:left="1134" w:right="567" w:hanging="66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485" w:right="567" w:hanging="14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485" w:right="567" w:hanging="14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485" w:right="567" w:hanging="142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1134" w:right="567" w:hanging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1134" w:right="567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Emphasis"/>
              </w:rPr>
              <w:t>День единства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Героев Отечества</w:t>
            </w:r>
          </w:p>
        </w:tc>
      </w:tr>
    </w:tbl>
    <w:p>
      <w:pPr>
        <w:pStyle w:val="Normal"/>
        <w:numPr>
          <w:ilvl w:val="0"/>
          <w:numId w:val="0"/>
        </w:numPr>
        <w:ind w:left="1134" w:right="567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134" w:right="567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5 Экологическое  просвещение</w:t>
      </w:r>
    </w:p>
    <w:p>
      <w:pPr>
        <w:pStyle w:val="Normal"/>
        <w:numPr>
          <w:ilvl w:val="0"/>
          <w:numId w:val="0"/>
        </w:numPr>
        <w:ind w:left="1134" w:right="567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Задачи:</w:t>
      </w:r>
    </w:p>
    <w:p>
      <w:pPr>
        <w:pStyle w:val="Normal"/>
        <w:ind w:left="1134" w:right="567" w:hanging="0"/>
        <w:rPr>
          <w:szCs w:val="24"/>
          <w:lang w:val="en-US"/>
        </w:rPr>
      </w:pPr>
      <w:r>
        <w:rPr>
          <w:szCs w:val="24"/>
        </w:rPr>
        <w:t>-Формирование экологической культуры читателя.</w:t>
      </w:r>
    </w:p>
    <w:p>
      <w:pPr>
        <w:pStyle w:val="Normal"/>
        <w:ind w:left="1134" w:right="567" w:hanging="0"/>
        <w:rPr>
          <w:szCs w:val="24"/>
          <w:lang w:val="en-US"/>
        </w:rPr>
      </w:pPr>
      <w:r>
        <w:rPr>
          <w:szCs w:val="24"/>
        </w:rPr>
        <w:t>-Пропаганда экологической литературы.</w:t>
      </w:r>
    </w:p>
    <w:p>
      <w:pPr>
        <w:pStyle w:val="Normal"/>
        <w:ind w:left="1134" w:right="567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102"/>
        <w:gridCol w:w="3143"/>
      </w:tblGrid>
      <w:tr>
        <w:trPr>
          <w:trHeight w:val="88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Срок проведени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а - информация « Огород – круглый год  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ко – теремок     « Живи Земля! 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 - просмотр «Каждый цветочек найдет уголочек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 - просмотр «Варим, солим, маринуем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и - календари: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«  Чародейкою зимою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« Весна за окнами сияет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 xml:space="preserve">« Спелое лето в ягоды одето» 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«Осень на опушке краски разводила 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совет «Домашнее - вкуснее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-просмотр « Рощи да леса - всему миру краса»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совет « Береги тепло и воду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852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по сезонам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прель  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right="567" w:hanging="0"/>
              <w:rPr/>
            </w:pPr>
            <w:r>
              <w:rPr>
                <w:szCs w:val="24"/>
              </w:rPr>
              <w:t xml:space="preserve">декабрь 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рт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июнь     октябрь 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оябр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Земли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 </w:t>
            </w:r>
          </w:p>
        </w:tc>
      </w:tr>
    </w:tbl>
    <w:p>
      <w:pPr>
        <w:pStyle w:val="Normal"/>
        <w:ind w:left="1134" w:right="567" w:hanging="0"/>
        <w:rPr>
          <w:rStyle w:val="Emphasis"/>
          <w:b/>
          <w:b/>
          <w:szCs w:val="24"/>
        </w:rPr>
      </w:pPr>
      <w:r>
        <w:rPr/>
      </w:r>
    </w:p>
    <w:p>
      <w:pPr>
        <w:pStyle w:val="Normal"/>
        <w:ind w:left="1134" w:righ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134" w:righ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134" w:righ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4.6Продвижение книги и чтения.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ind w:left="1134" w:right="567" w:hanging="0"/>
        <w:rPr/>
      </w:pPr>
      <w:r>
        <w:rPr>
          <w:szCs w:val="24"/>
        </w:rPr>
        <w:t>-Развитие устойчивого интереса к чтению.</w:t>
      </w:r>
    </w:p>
    <w:p>
      <w:pPr>
        <w:pStyle w:val="Normal"/>
        <w:ind w:left="1134" w:right="567" w:hanging="0"/>
        <w:rPr/>
      </w:pPr>
      <w:r>
        <w:rPr>
          <w:szCs w:val="24"/>
        </w:rPr>
        <w:t>-Пропаганда ценности чтения и книги через выставки, обзоры.</w:t>
      </w:r>
    </w:p>
    <w:p>
      <w:pPr>
        <w:pStyle w:val="Normal"/>
        <w:ind w:left="1134" w:right="567" w:hanging="0"/>
        <w:rPr>
          <w:szCs w:val="24"/>
          <w:lang w:val="en-US"/>
        </w:rPr>
      </w:pPr>
      <w:r>
        <w:rPr>
          <w:szCs w:val="24"/>
        </w:rPr>
        <w:t>-Привлечение новых читателей.</w:t>
      </w:r>
    </w:p>
    <w:p>
      <w:pPr>
        <w:pStyle w:val="Normal"/>
        <w:ind w:left="1134" w:right="567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102"/>
        <w:gridCol w:w="3188"/>
      </w:tblGrid>
      <w:tr>
        <w:trPr>
          <w:trHeight w:val="90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Наименование и формы провед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Марафон литературных юбилеев «Ее Величество книга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а-праздник  «С Днем рождения писатель! 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раздник  «В. Высоцкий – поэт, певец и гражданин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раздник  «Любовь волшебная страна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- просмотр «  И на бумагу льется стих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 праздник  « Удивительный мир библиотеки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просмотр «Чтение – дело семейное»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-  просмотр «Героини русских классиков» </w:t>
            </w:r>
          </w:p>
          <w:p>
            <w:pPr>
              <w:pStyle w:val="Normal"/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одной книги А.И. Солженицын «В круге первом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right="567" w:hanging="0"/>
              <w:rPr>
                <w:szCs w:val="24"/>
              </w:rPr>
            </w:pPr>
            <w:r>
              <w:rPr>
                <w:szCs w:val="24"/>
              </w:rPr>
              <w:tab/>
              <w:t xml:space="preserve">А.И. Солженицын «Один день Ивана                                 Денисовича»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right="567" w:hanging="0"/>
              <w:rPr>
                <w:szCs w:val="24"/>
              </w:rPr>
            </w:pPr>
            <w:r>
              <w:rPr>
                <w:szCs w:val="24"/>
              </w:rPr>
              <w:tab/>
              <w:t>А.И. Солженицын Матренин двор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right="567" w:hanging="0"/>
              <w:rPr/>
            </w:pPr>
            <w:r>
              <w:rPr>
                <w:szCs w:val="24"/>
              </w:rPr>
              <w:tab/>
              <w:t>А.И. Солженицын «Архипелаг ГУЛАГ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right="567" w:hanging="0"/>
              <w:rPr>
                <w:szCs w:val="24"/>
              </w:rPr>
            </w:pPr>
            <w:r>
              <w:rPr>
                <w:szCs w:val="24"/>
              </w:rPr>
              <w:t>Выставка – просмотр « Историческая проза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right="567" w:hanging="0"/>
              <w:rPr>
                <w:szCs w:val="24"/>
              </w:rPr>
            </w:pPr>
            <w:r>
              <w:rPr>
                <w:szCs w:val="24"/>
              </w:rPr>
              <w:t xml:space="preserve">Выставка – просмотр «Александр Исаевич Солженицын. Личность. Творчество. Время» 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 xml:space="preserve">Обзор периодики   «  Журналы и газеты  на все интересы 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567" w:hanging="0"/>
              <w:jc w:val="right"/>
              <w:rPr/>
            </w:pPr>
            <w:r>
              <w:rPr>
                <w:szCs w:val="24"/>
              </w:rPr>
              <w:t>в  течение года</w:t>
            </w:r>
          </w:p>
          <w:p>
            <w:pPr>
              <w:pStyle w:val="Normal"/>
              <w:ind w:left="364" w:right="567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  течение года </w:t>
            </w:r>
          </w:p>
          <w:p>
            <w:pPr>
              <w:pStyle w:val="Normal"/>
              <w:ind w:left="364" w:right="567" w:hanging="0"/>
              <w:jc w:val="right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ind w:left="364" w:right="567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февраль     </w:t>
            </w:r>
          </w:p>
          <w:p>
            <w:pPr>
              <w:pStyle w:val="Normal"/>
              <w:ind w:left="36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март</w:t>
            </w:r>
          </w:p>
          <w:p>
            <w:pPr>
              <w:pStyle w:val="Normal"/>
              <w:ind w:left="36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ай</w:t>
            </w:r>
          </w:p>
          <w:p>
            <w:pPr>
              <w:pStyle w:val="Normal"/>
              <w:ind w:left="364" w:right="567" w:hanging="0"/>
              <w:jc w:val="center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ай</w:t>
            </w:r>
          </w:p>
          <w:p>
            <w:pPr>
              <w:pStyle w:val="Normal"/>
              <w:ind w:left="36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июль</w:t>
            </w:r>
          </w:p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раз в кварта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7Клубы и любительские объединения по интересам.</w:t>
      </w:r>
    </w:p>
    <w:p>
      <w:pPr>
        <w:pStyle w:val="Normal"/>
        <w:numPr>
          <w:ilvl w:val="0"/>
          <w:numId w:val="0"/>
        </w:numPr>
        <w:ind w:left="1134" w:right="567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Задачи:</w:t>
      </w:r>
    </w:p>
    <w:p>
      <w:pPr>
        <w:pStyle w:val="Normal"/>
        <w:ind w:left="1134" w:right="567" w:hanging="0"/>
        <w:rPr>
          <w:szCs w:val="24"/>
        </w:rPr>
      </w:pPr>
      <w:r>
        <w:rPr>
          <w:szCs w:val="24"/>
        </w:rPr>
        <w:t xml:space="preserve">-Организация полезного досуга. </w:t>
      </w:r>
    </w:p>
    <w:p>
      <w:pPr>
        <w:pStyle w:val="Normal"/>
        <w:ind w:left="1134" w:right="567" w:hanging="0"/>
        <w:rPr/>
      </w:pPr>
      <w:r>
        <w:rPr/>
        <w:t>-Создание в библиотеке среды общения и информирования.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102"/>
        <w:gridCol w:w="3188"/>
      </w:tblGrid>
      <w:tr>
        <w:trPr>
          <w:trHeight w:val="48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 xml:space="preserve">Срок проведен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6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енский клуб «Сударушка»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вогодние посиделки   « Новый год на старый лад»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>Обзор литературы « Готовим вкусно»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>Музыкальный вечер  «  Загляните в мамины глаза»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>Обзор литературы «Огородные подсказки»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>Литературный вечер «И на бумагу льется стих »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>Час  полезного совета « Урожай у нас неплох! »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 xml:space="preserve">Литературно – музыкальный вечер « Мелодии любимых фильмов» 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>Электронная презентация «Александр Исаевич Солженицын. Личность. Творчество. Время»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>Цикл выставок: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>Выставка – совет  «На каждую болезнь – травка есть»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 xml:space="preserve">Выставка-праздник «Душою молоды всегда»  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>Выставка-праздник  «Великое предназначение материнство…»</w:t>
            </w:r>
          </w:p>
          <w:p>
            <w:pPr>
              <w:pStyle w:val="Normal"/>
              <w:ind w:left="180"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567" w:righ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октября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ind w:left="567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567" w:righ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67"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567" w:righ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left="567" w:righ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134" w:righ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8.Формирование здорового образа жизни.</w:t>
      </w:r>
    </w:p>
    <w:p>
      <w:pPr>
        <w:pStyle w:val="Normal"/>
        <w:ind w:left="1134" w:right="567" w:hanging="0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rPr>
          <w:szCs w:val="24"/>
        </w:rPr>
      </w:pPr>
      <w:r>
        <w:rPr>
          <w:szCs w:val="24"/>
        </w:rPr>
        <w:t>-Формировать  устойчивый интерес  к здоровому образу жизни.</w:t>
      </w:r>
    </w:p>
    <w:p>
      <w:pPr>
        <w:pStyle w:val="Normal"/>
        <w:rPr/>
      </w:pPr>
      <w:r>
        <w:rPr/>
        <w:t>-Расширение знаний о здоровом образе жизни.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80"/>
        <w:gridCol w:w="2564"/>
      </w:tblGrid>
      <w:tr>
        <w:trPr>
          <w:trHeight w:val="6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проведен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- совет «Хворь – батогом, а от хвори бего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рекомендация «100 советов для здоровь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рекомендация «Сушим трав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просмотр «Витамины с грядки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информация «Наркотики: знание против миражей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ыставка–рекомендация  « Мой выбор - не курить»                                                                              </w:t>
            </w:r>
            <w:r>
              <w:rPr/>
              <w:t xml:space="preserve"> Выставка - совет  «Будьте здоровы!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ыставка – информация  «Я живу! Я люблю жить! А ты?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зор книг и журналов «Берегите здоровь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szCs w:val="24"/>
              </w:rPr>
              <w:t>июнь - 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нь - 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раз в квар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День здоровья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День инвалида</w:t>
            </w:r>
          </w:p>
        </w:tc>
      </w:tr>
    </w:tbl>
    <w:p>
      <w:pPr>
        <w:pStyle w:val="Normal"/>
        <w:rPr>
          <w:rStyle w:val="Emphasis"/>
          <w:szCs w:val="24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4.9Духовно-нравственное воспитание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rPr/>
      </w:pPr>
      <w:r>
        <w:rPr>
          <w:szCs w:val="24"/>
        </w:rPr>
        <w:t>-</w:t>
      </w:r>
      <w:r>
        <w:rPr/>
        <w:t>Бережное отношение  к духовному наследию своего народа.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80"/>
        <w:gridCol w:w="2564"/>
      </w:tblGrid>
      <w:tr>
        <w:trPr>
          <w:trHeight w:val="72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и форма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7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икл выставок к православным праздник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ижно – иллюстративная выставка «Гуляй на святки без оглядки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ыставка - праздник « Широкая маслениц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просмотр «Мир православной кнг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рекомендация «Светят в доме кулич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Светлый день пришел – Святая Троица!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ремьера  «История забытой обител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Спас Яблочный – Преображение Господне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 Батюшка Покр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просмотр «  Пока горит свеч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– просмотр «Православная энциклопедия»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пр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ю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вгу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к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к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, сентябрь, дека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День православной книги</w:t>
            </w:r>
          </w:p>
        </w:tc>
      </w:tr>
    </w:tbl>
    <w:p>
      <w:pPr>
        <w:pStyle w:val="Normal"/>
        <w:rPr>
          <w:rStyle w:val="Emphasis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4.10.Эстетическое воспитание</w:t>
      </w:r>
    </w:p>
    <w:p>
      <w:pPr>
        <w:pStyle w:val="Normal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rPr>
          <w:szCs w:val="24"/>
        </w:rPr>
      </w:pPr>
      <w:r>
        <w:rPr>
          <w:szCs w:val="24"/>
        </w:rPr>
        <w:t>-Формирование эстетических потребностей читателей.</w:t>
      </w:r>
    </w:p>
    <w:p>
      <w:pPr>
        <w:pStyle w:val="Normal"/>
        <w:rPr/>
      </w:pPr>
      <w:r>
        <w:rPr/>
        <w:t>-Приобщение к художественному творчеству.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00"/>
        <w:gridCol w:w="2564"/>
      </w:tblGrid>
      <w:tr>
        <w:trPr>
          <w:trHeight w:val="6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ы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0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вогодние посиделки   « Новый год на старый ла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ижно-иллюстративная выставка «Открываем календар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й вечер  « Загляните в мамины глаза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раздник «Весь мир – теат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осмотр «Мастера осеннего пейзаж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луб «Сударушка»</w:t>
            </w:r>
          </w:p>
        </w:tc>
      </w:tr>
      <w:tr>
        <w:trPr>
          <w:trHeight w:val="8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авка – рекомендация «Не губи ты жизнь бездельем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имайся рукодельем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Скоро, скоро Новый год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просмотр «Мир искусства в юбилейных дата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4.11.Информационная  поддержка специалистов и малого предпринимательства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 xml:space="preserve"> </w:t>
      </w:r>
      <w:r>
        <w:rPr>
          <w:szCs w:val="24"/>
        </w:rPr>
        <w:t>На территории поселения нет промышленных и сельскохозяйственных предприятий.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00"/>
        <w:gridCol w:w="2564"/>
      </w:tblGrid>
      <w:tr>
        <w:trPr>
          <w:trHeight w:val="5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ы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0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товыставка «Школьные годы чудес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День учител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Работа с молодежью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Правовое просвещение.</w:t>
      </w:r>
    </w:p>
    <w:p>
      <w:pPr>
        <w:pStyle w:val="Normal"/>
        <w:rPr/>
      </w:pPr>
      <w:r>
        <w:rPr>
          <w:szCs w:val="24"/>
        </w:rPr>
        <w:t>Задачи:- Формирование правовой культуры населения</w:t>
      </w:r>
      <w:r>
        <w:rPr/>
        <w:t>.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00"/>
        <w:gridCol w:w="2564"/>
      </w:tblGrid>
      <w:tr>
        <w:trPr>
          <w:trHeight w:val="7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ы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4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голок избирателя «Навстречу выборам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информация «Читаем. Думаем. Выбираем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вая игра «Аукцион знатоков закона»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ыставка – информация  «Мы выбираем»</w:t>
            </w:r>
          </w:p>
          <w:p>
            <w:pPr>
              <w:pStyle w:val="Normal"/>
              <w:rPr/>
            </w:pPr>
            <w:r>
              <w:rPr/>
              <w:t>Выставка – информация  «Земля и наследство»</w:t>
            </w:r>
          </w:p>
          <w:p>
            <w:pPr>
              <w:pStyle w:val="Normal"/>
              <w:rPr/>
            </w:pPr>
            <w:r>
              <w:rPr/>
              <w:t>Выставка – информация «Квартирный вопрос»</w:t>
            </w:r>
          </w:p>
          <w:p>
            <w:pPr>
              <w:pStyle w:val="Normal"/>
              <w:rPr/>
            </w:pPr>
            <w:r>
              <w:rPr/>
              <w:t>Выставка – информация «Материнский капитал: вопросы и ответ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информация «Законы, которые нас защищаю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информация « Консультирует журнал «100ответов юрист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январь - 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ию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к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ка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раз в квар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День конституции</w:t>
            </w:r>
          </w:p>
        </w:tc>
      </w:tr>
    </w:tbl>
    <w:p>
      <w:pPr>
        <w:pStyle w:val="Normal"/>
        <w:rPr>
          <w:rStyle w:val="Emphasis"/>
          <w:b/>
          <w:b/>
          <w:szCs w:val="24"/>
          <w:u w:val="single"/>
        </w:rPr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2 Краеведение</w:t>
      </w:r>
    </w:p>
    <w:p>
      <w:pPr>
        <w:pStyle w:val="Normal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rPr>
          <w:szCs w:val="24"/>
        </w:rPr>
      </w:pPr>
      <w:r>
        <w:rPr>
          <w:szCs w:val="24"/>
        </w:rPr>
        <w:t>-Расширять знания молодежи об истории своего края и о людях, живущих в нем.</w:t>
      </w:r>
    </w:p>
    <w:p>
      <w:pPr>
        <w:pStyle w:val="Normal"/>
        <w:rPr>
          <w:szCs w:val="24"/>
        </w:rPr>
      </w:pPr>
      <w:r>
        <w:rPr>
          <w:szCs w:val="24"/>
        </w:rPr>
        <w:t>-Обеспечение свободного доступа к краеведческой информ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00"/>
        <w:gridCol w:w="2564"/>
      </w:tblGrid>
      <w:tr>
        <w:trPr>
          <w:trHeight w:val="4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и формы прове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Лирические стихии Евгения Савино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 просмотр «Валерий Замыслов. Писатель, историк, публицис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 Л.В. Капустина. Живая памя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 просмотр «Мусины – Пушкины в истории Ро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о – иллюстративная выставка  «Ярослав Мудрый и его врем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ая полка «Битва на реке  Сить»</w:t>
            </w:r>
          </w:p>
          <w:p>
            <w:pPr>
              <w:pStyle w:val="Normal"/>
              <w:ind w:right="567" w:hanging="0"/>
              <w:rPr/>
            </w:pPr>
            <w:r>
              <w:rPr>
                <w:szCs w:val="24"/>
              </w:rPr>
              <w:t>Выставка –  просмотр «Вот купец-молодец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-праздник « Течет река Волга!»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ческий час «Великая река Росси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ыставка – память « Генерал Батов».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раздник «Люблю тебя, мой отчий край родной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ыставка – праздник «Это в космосе «Чайка» летит»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осмотр «А вокруг меня Ярославия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 Моя родная сторона. История села в лицах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росмотр « Край родной, как ты чудесен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, 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День района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День села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Биб –ка ярославской семьи</w:t>
            </w:r>
          </w:p>
        </w:tc>
      </w:tr>
    </w:tbl>
    <w:p>
      <w:pPr>
        <w:pStyle w:val="Normal"/>
        <w:rPr>
          <w:rStyle w:val="Emphasis"/>
          <w:szCs w:val="24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3Гражданско-патриотическое воспитание</w:t>
      </w:r>
    </w:p>
    <w:p>
      <w:pPr>
        <w:pStyle w:val="Normal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rPr>
          <w:szCs w:val="24"/>
        </w:rPr>
      </w:pPr>
      <w:r>
        <w:rPr>
          <w:szCs w:val="24"/>
        </w:rPr>
        <w:t>-Расширять знания об истории, традициях, культуре России.</w:t>
      </w:r>
    </w:p>
    <w:p>
      <w:pPr>
        <w:pStyle w:val="Normal"/>
        <w:rPr/>
      </w:pPr>
      <w:r>
        <w:rPr/>
        <w:t>-Воспитывать любовь и гордость за свое Отечество.</w:t>
      </w:r>
    </w:p>
    <w:tbl>
      <w:tblPr>
        <w:tblW w:w="13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694"/>
        <w:gridCol w:w="1886"/>
      </w:tblGrid>
      <w:tr>
        <w:trPr>
          <w:trHeight w:val="8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40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икл выставок «Государственные праздники Росс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амять «900дней мужества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м - память «Он отстоял Сталинград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езентация книги «Сталинградская битва. От обороны к наступлению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амять «В пламени Афганист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-праздник « На страже Родины родной»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-праздник  «Ваше величество - Женщи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Москва – столица Родины мо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-просмотр  « Дорога во Вселенную»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амять «Чернобыль: наша боль и памя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память «  Ушли в  историю, но в памяти остались»  (герои-земляки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ыставка-просмотр  « Широка страна моя родная»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амять «Забыть тот горький год нельз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амять  «Солдаты Огненной дуг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Символы Ро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амять «Обвиняется террориз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амять «Мне хотелось написать про Зо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Будем вместе навсегда!»</w:t>
            </w:r>
          </w:p>
          <w:p>
            <w:pPr>
              <w:pStyle w:val="Normal"/>
              <w:ind w:left="1134" w:right="567" w:hanging="1134"/>
              <w:rPr/>
            </w:pPr>
            <w:r>
              <w:rPr>
                <w:szCs w:val="24"/>
              </w:rPr>
              <w:t xml:space="preserve">Урок мужеств «Героями не рождаются, ими становятс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информация  «Их просто, «волонтёры» называю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ab/>
              <w:t>декабрь</w:t>
            </w:r>
          </w:p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России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флаг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единств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4.4Духовно-нравственное воспитание</w:t>
      </w:r>
      <w:r>
        <w:rPr>
          <w:szCs w:val="24"/>
          <w:u w:val="single"/>
        </w:rPr>
        <w:t>.</w:t>
      </w:r>
    </w:p>
    <w:p>
      <w:pPr>
        <w:pStyle w:val="Normal"/>
        <w:rPr/>
      </w:pPr>
      <w:r>
        <w:rPr>
          <w:szCs w:val="24"/>
        </w:rPr>
        <w:t>Задачи:</w:t>
      </w:r>
      <w:r>
        <w:rPr>
          <w:rFonts w:cs="Symbo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Воспитание потребности в освоении духовных ценностей национальной и православной культуры.</w:t>
      </w:r>
    </w:p>
    <w:p>
      <w:pPr>
        <w:pStyle w:val="Normal"/>
        <w:rPr/>
      </w:pPr>
      <w:r>
        <w:rPr/>
        <w:t xml:space="preserve"> </w:t>
      </w:r>
      <w:r>
        <w:rPr/>
        <w:t>-Воспитание  нравственно развитой личности.</w:t>
      </w:r>
    </w:p>
    <w:tbl>
      <w:tblPr>
        <w:tblW w:w="137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2409"/>
        <w:gridCol w:w="2204"/>
      </w:tblGrid>
      <w:tr>
        <w:trPr>
          <w:trHeight w:val="75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ы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41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>
                <w:szCs w:val="24"/>
              </w:rPr>
              <w:t>в звезда»</w:t>
            </w:r>
            <w:r>
              <w:rPr/>
              <w:t xml:space="preserve">  </w:t>
            </w:r>
            <w:r>
              <w:rPr>
                <w:szCs w:val="24"/>
              </w:rPr>
              <w:t>Книжно – иллюстративная выставка «Гуляй на святки без оглядки»</w:t>
            </w:r>
          </w:p>
          <w:p>
            <w:pPr>
              <w:pStyle w:val="Normal"/>
              <w:ind w:left="-1080" w:hanging="0"/>
              <w:rPr/>
            </w:pPr>
            <w:r>
              <w:rPr>
                <w:szCs w:val="24"/>
              </w:rPr>
              <w:t xml:space="preserve">Выставка Выставка  - праздник « Широкая масленица» </w:t>
            </w:r>
          </w:p>
          <w:p>
            <w:pPr>
              <w:pStyle w:val="Normal"/>
              <w:ind w:left="-108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  Выставка – просмотр « Мир православной книги»   </w:t>
            </w:r>
          </w:p>
          <w:p>
            <w:pPr>
              <w:pStyle w:val="Normal"/>
              <w:ind w:left="-108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Выставка – рекомендация «Светят дома куличи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0" w:hanging="0"/>
              <w:rPr/>
            </w:pPr>
            <w:r>
              <w:rPr>
                <w:szCs w:val="24"/>
              </w:rPr>
              <w:t>Выставка Выставка – праздник «Светлый день пришел – Святая Троица!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росмотр «История забытой обители»</w:t>
            </w:r>
          </w:p>
          <w:p>
            <w:pPr>
              <w:pStyle w:val="Normal"/>
              <w:ind w:left="-1080" w:hanging="0"/>
              <w:rPr/>
            </w:pPr>
            <w:r>
              <w:rPr>
                <w:szCs w:val="24"/>
              </w:rPr>
              <w:t xml:space="preserve">Выставка Выставка - праздник «Любовь всегда прекрасна»                                                                                                                                                                            Выставка   Литературно – игровая программа «Без друзей меня чуть-чуть»  </w:t>
            </w:r>
          </w:p>
          <w:p>
            <w:pPr>
              <w:pStyle w:val="Normal"/>
              <w:ind w:left="-108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 Выставка - праздник Спас Яблочный – Преображение Господне »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ыставка Выставка  – праздник «  Батюшка Покров»  </w:t>
            </w:r>
          </w:p>
          <w:p>
            <w:pPr>
              <w:pStyle w:val="Normal"/>
              <w:ind w:left="-1080" w:hanging="0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Выставка – просмотр «Пока горит свеча»                                                                                                                                                     Урок тол  Урок толерантности «Если хочешь понять человека, поделись с ним своей добротой»</w:t>
            </w:r>
          </w:p>
          <w:p>
            <w:pPr>
              <w:pStyle w:val="Normal"/>
              <w:ind w:left="-1080" w:hanging="0"/>
              <w:rPr>
                <w:szCs w:val="24"/>
              </w:rPr>
            </w:pPr>
            <w:r>
              <w:rPr>
                <w:szCs w:val="24"/>
              </w:rPr>
              <w:t xml:space="preserve">Выставка   Выставка – просмотр «Православная энциклопедия» Премьера книги.                                                         </w:t>
            </w:r>
          </w:p>
          <w:p>
            <w:pPr>
              <w:pStyle w:val="Normal"/>
              <w:ind w:left="-1080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ind w:left="-108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, сентябрь, 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5. Продвижение книги и чтени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Normal"/>
        <w:rPr>
          <w:szCs w:val="24"/>
        </w:rPr>
      </w:pPr>
      <w:r>
        <w:rPr>
          <w:szCs w:val="24"/>
        </w:rPr>
        <w:t>-Привлечение к чтению юношества.</w:t>
      </w:r>
    </w:p>
    <w:p>
      <w:pPr>
        <w:pStyle w:val="Normal"/>
        <w:rPr/>
      </w:pPr>
      <w:r>
        <w:rPr>
          <w:szCs w:val="24"/>
        </w:rPr>
        <w:t xml:space="preserve">-Содействие учебному процессу - </w:t>
      </w:r>
      <w:r>
        <w:rPr/>
        <w:t>оказание помощи в подборе литературы.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00"/>
        <w:gridCol w:w="2564"/>
      </w:tblGrid>
      <w:tr>
        <w:trPr>
          <w:trHeight w:val="67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ы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афон литературных юбилеев «Её величество книг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-просмотр «Юбилей писателя-праздник для читателя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одной книги А.И. Солженицын «В круге перво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 xml:space="preserve">А.И. Солженицын «Один день Ивана  Денисович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>А.И. Солженицын Матренин дво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>А.И. Солженицын «Архипелаг ГУЛА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осмотр «Александр Исаевич Солженицын. Личность. Творчество. Врем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 просмотр « Герои книг, герои фильм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 В царстве школьных наук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раздник  «Любовь волшебная стр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детской и юношеской книг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просмотр « И на бумагу льется сти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 праздник  « Удивительный мир библиоте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ция  «Летнее  чтение 2018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росмотр «10 лучших романов о любв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–  просмотр «Историческая проз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 периодики   «Журналы и газеты  на все интересы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- 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раз в квар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дельный план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дельный план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4.6.Профилактика вредных привычек и формирование ЗОЖ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Формировать  у молодого поколения здорового взаимоотношения с окружающим миром и с самим собой.</w:t>
      </w:r>
    </w:p>
    <w:p>
      <w:pPr>
        <w:pStyle w:val="Normal"/>
        <w:rPr/>
      </w:pPr>
      <w:r>
        <w:rPr/>
        <w:t>-Организовать просветительную работу по формированию ценности здоровья и здорового образа жизни.</w:t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2696"/>
        <w:gridCol w:w="2559"/>
      </w:tblGrid>
      <w:tr>
        <w:trPr>
          <w:trHeight w:val="74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ы 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53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 -  предупреждение «Стоп! Наркомания!»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-  совет « Спорт нам поможет силы умножить»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 информация  «Будь умнее! Не кури»!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- совет « Подвижные игры  на улице 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просмотр «Витамины с гряд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информация «Наркотики: знание против мираж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листовка «Что такое спайсы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– совет   «Во что играли наши предки»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итературно - спортивная игротека «Книга. Спорт. Игр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информация  «Я живу! Я люблю жить! А ты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амятка «Что надо знать о СПИД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март  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нь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июнь  - сентябрь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здоровья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4.7.Экологическое просвещение</w:t>
      </w:r>
      <w:r>
        <w:rPr>
          <w:szCs w:val="24"/>
          <w:u w:val="single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чи:</w:t>
      </w:r>
    </w:p>
    <w:p>
      <w:pPr>
        <w:pStyle w:val="Normal"/>
        <w:rPr>
          <w:szCs w:val="24"/>
        </w:rPr>
      </w:pPr>
      <w:r>
        <w:rPr>
          <w:szCs w:val="24"/>
        </w:rPr>
        <w:t>-Формирование  экологической культуры личности.</w:t>
      </w:r>
    </w:p>
    <w:p>
      <w:pPr>
        <w:pStyle w:val="Normal"/>
        <w:rPr/>
      </w:pPr>
      <w:r>
        <w:rPr/>
        <w:t>-Экологическое просвещение молодежи.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00"/>
        <w:gridCol w:w="2564"/>
      </w:tblGrid>
      <w:tr>
        <w:trPr>
          <w:trHeight w:val="7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ы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проведен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9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росмотр «Моя любимая кош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Вода - это жизнь для всех на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ий час «В капле воды отражается ми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ртуальная прогулка «Есть в мире памятников много.  Памятники животным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 просмотр  «Река и озеро, и пру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да нас летом в гости ждут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- просмотр «  И все они создания приро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 - совет « Земля – наш дом, и нам его береч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День кошек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мирный день воды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8.Эстетическое воспитани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Normal"/>
        <w:rPr/>
      </w:pPr>
      <w:r>
        <w:rPr>
          <w:szCs w:val="24"/>
        </w:rPr>
        <w:t>-</w:t>
      </w:r>
      <w:r>
        <w:rPr/>
        <w:t>Формирование любви к прекрасному.</w:t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2732"/>
        <w:gridCol w:w="2595"/>
      </w:tblGrid>
      <w:tr>
        <w:trPr>
          <w:trHeight w:val="54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ы 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проведен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34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ижно-иллюстративная выставка «Открываем календарь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раздник «Весь мир – теат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совет «Шьем, вяжем, вышивае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 просмотр «И висят рядком картин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осмотр «Мастера осеннего пейзаж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рекомендация «Не губи ты жизнь бездельем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имайся рукодельем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Скоро, скоро Новый год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просмотр «Мир искусства в юбилейных датах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4.9.Повышение информационной культуры</w:t>
      </w:r>
      <w:r>
        <w:rPr>
          <w:szCs w:val="24"/>
          <w:u w:val="single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rPr/>
      </w:pPr>
      <w:r>
        <w:rPr/>
        <w:t xml:space="preserve">-Воспитание информационной культуры молодежи.  </w:t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2732"/>
        <w:gridCol w:w="2595"/>
      </w:tblGrid>
      <w:tr>
        <w:trPr>
          <w:trHeight w:val="54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 формы 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проведен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03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– информация «Большая российская энциклопедия 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– просмотр  «Знатоки русских слов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0 Профориентация</w:t>
      </w:r>
    </w:p>
    <w:p>
      <w:pPr>
        <w:pStyle w:val="Normal"/>
        <w:rPr>
          <w:szCs w:val="24"/>
        </w:rPr>
      </w:pPr>
      <w:r>
        <w:rPr>
          <w:szCs w:val="24"/>
        </w:rPr>
        <w:t>Задачи: Помочь учащимся в правильном выборе профессионального пути.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693"/>
        <w:gridCol w:w="259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и формы провед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информация «Учебные заведения г. Рыбинска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еседа – презентация «Все работы хороши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>4.11Клубов и любительских объединений 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абота с детской категорией пользователей</w:t>
      </w:r>
      <w:r>
        <w:rPr>
          <w:b/>
          <w:szCs w:val="24"/>
        </w:rPr>
        <w:t>.</w:t>
      </w:r>
    </w:p>
    <w:p>
      <w:pPr>
        <w:pStyle w:val="Normal"/>
        <w:numPr>
          <w:ilvl w:val="1"/>
          <w:numId w:val="1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атриотическое воспитание</w:t>
      </w:r>
    </w:p>
    <w:p>
      <w:pPr>
        <w:pStyle w:val="Normal"/>
        <w:rPr/>
      </w:pPr>
      <w:r>
        <w:rPr>
          <w:szCs w:val="24"/>
        </w:rPr>
        <w:t>Задачи: - Расширение знаний детей об истории Росс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Воспитание патриотических и гражданских чувств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1682"/>
        <w:gridCol w:w="195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ок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амять «900дней мужества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- память «Он отстоял Сталингра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зентация книги «Сталинградская битва. От обороны к наступлению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амять «В пламени Афганист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-праздник « На страже Родины родной»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праздник  «Ваше величество - Женщи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Москва – столица Родины мо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-просмотр  « Дорога во Вселенную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амять «Чернобыль: наша боль и памя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память «  Ушли в  историю, но в памяти остались»  (герои-земля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ыставка-просмотр  « Широка страна моя родная»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амять «Забыть тот горький год нельз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амять  «Солдаты Огненной дуг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Символы Ро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амять «Обвиняется террориз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амять «Мне хотелось написать про Зою»</w:t>
            </w:r>
          </w:p>
          <w:p>
            <w:pPr>
              <w:pStyle w:val="Normal"/>
              <w:ind w:left="1134" w:right="567" w:hanging="113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одной книги А.И. Солженицын. Матренин двор. Конкурс  рисунков.</w:t>
            </w:r>
          </w:p>
          <w:p>
            <w:pPr>
              <w:pStyle w:val="Normal"/>
              <w:ind w:left="1134" w:right="567" w:hanging="1134"/>
              <w:rPr/>
            </w:pPr>
            <w:r>
              <w:rPr>
                <w:szCs w:val="24"/>
              </w:rPr>
              <w:t>Выставка-просмотр  «Героями не рождаются, ими становятс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– информация </w:t>
            </w:r>
            <w:r>
              <w:rPr/>
              <w:t xml:space="preserve"> «</w:t>
            </w:r>
            <w:r>
              <w:rPr>
                <w:szCs w:val="24"/>
              </w:rPr>
              <w:t xml:space="preserve">Их просто, «волонтёры» называют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 - 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23 февраля 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России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День фла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4.2.  Краеведение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чи: - Продолжать расширить знания об истории  и жизни  своего кра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1769"/>
        <w:gridCol w:w="1942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189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нижно – иллюстративная выставка  « Ярослав Мудрый и его врем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ая полка «Битва на реке  Си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-праздник « Течет река Волга!»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Наш край родной в стихах и проз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 краеведения  « Люби и знай свой край родной 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ьера книг А. Орлова «Рыбинск-город у реки», О .Хробыстова «Твой город Рыбинс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– праздник «Это в космосе «Чайка» летит»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осмотр «Твой город Рыбинс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осмотр «А вокруг меня Ярославия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  Сердцу милая сторонка. История села в лицах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росмотр «Волжский мост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росмотр « Край родной, как ты чудесен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– просмотр « Кто зимой живет  в лесу»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район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 села</w:t>
            </w:r>
          </w:p>
        </w:tc>
      </w:tr>
    </w:tbl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4.3.</w:t>
      </w:r>
      <w:r>
        <w:rPr>
          <w:b/>
          <w:szCs w:val="24"/>
          <w:u w:val="single"/>
        </w:rPr>
        <w:t>Воспитание нравственных и духовных ценносте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  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Формирование нравственных и духовных ценностей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спитывать у детей   доброту, взаимопонимание, уважение друг к другу.</w:t>
      </w:r>
    </w:p>
    <w:tbl>
      <w:tblPr>
        <w:tblW w:w="14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1581"/>
        <w:gridCol w:w="2214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о-иллюстративная выставка «Богатырская наша сила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нижно-иллюстративная выставка «Гуляй на святки без огляд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старины « История новогодней и рождественской открытки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нижно-иллюстративная выставка «Открываем календар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ая программа   «Как на масляной недел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ый час   «По следам древних библиотек»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– праздник «Под покровом Петра и Февронии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- праздник    «Спас Яблочный – Преображение Господне 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итературно – музыкальный праздник « Вот он хлебушек душистый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нижно-иллюстративная выставка «Хлеб – всему голо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осмотр «Доброте учись у книг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4.</w:t>
      </w:r>
      <w:r>
        <w:rPr>
          <w:b/>
          <w:szCs w:val="24"/>
          <w:u w:val="single"/>
        </w:rPr>
        <w:t>4 Правовое воспитание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Совершенствование правовой культуры  детей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Знакомство с основными правами ребенка.</w:t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  <w:gridCol w:w="1701"/>
        <w:gridCol w:w="2268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информация «Наши права и обязан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 слайд «Что такое выборы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онный час «О выборах хочу все зна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мьера книги «Правила безопасного поведения для дет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аздник «Дети – это счастье, дети – это радость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нижно  - иллюстративная  выставка «Твои права в картинка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онно - познавательный час  «Что такое закон? Главный закон стран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 Дню защиты детей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b/>
          <w:szCs w:val="24"/>
          <w:u w:val="single"/>
        </w:rPr>
        <w:t>4.5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Экологическое просвещение и образование</w:t>
      </w:r>
    </w:p>
    <w:p>
      <w:pPr>
        <w:pStyle w:val="Normal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Воспитывать у детей любовь  к природе, прививать бережное отношение к животным. 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-Знакомство с экологической литературой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  <w:gridCol w:w="1827"/>
        <w:gridCol w:w="2321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просмотр «Поет зима – аука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– просмотр «Моя любимая кошк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тературно -  игровая программа « 100 кошачьих почем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е чудес « Бывают птицы разны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товыставка   «Этот сердцу милый уголок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росмотр «Лето, лето к нам пришло!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знавательно – игровая программа «Мы природу очень любим -обижать её не будем!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просмотр «Грибной переполох 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ыставка –  просмотр  « Прилетели птички воробьи, синички» »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ас экологии «Птички невелички, жёлтые синич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– совет « Ёлочка в гости пришла к нам сегодня»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кошек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птиц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влечение детей к чтению. Участие в акциях по продвижению книжной культуры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адачи: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Воспитание информационной культуры детей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Формирование у детей потребности в чт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  <w:gridCol w:w="1769"/>
        <w:gridCol w:w="2274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90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афон литературных юбилеев «Ее Величество книг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праздник  «С Днем рождения писатель!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 просмотр « Герои книг, герои фильм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ый час «В поисках золотого ключика»</w:t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– праздник « В царстве школьных нау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ый час «Кто в трубочке живет»</w:t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кторина ко Дню родного языка  «Пословица недаром молвится»                                      Неделя детской и юношеской кни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- праздник «  Подружись с хорошей книг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ая акция «Читаем детям о войн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ыставка праздник  « Большая книжная стр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ция «Летние чтения 2018»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- праздник  «В гости к Пушкину»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итературно – игровая программа « На сказочной поляне Лукоморь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 – игровая программа ««Лето, лето к нам пришло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-  просмотр «Книга открывается, сказка начинаетс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-  просмотр «Любимые книги девчонок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ыставка – совет «Учим стихи к Новому году»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152" w:leader="none"/>
              </w:tabs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152" w:leader="none"/>
              </w:tabs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152" w:leader="none"/>
              </w:tabs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152" w:leader="none"/>
              </w:tabs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152" w:leader="none"/>
              </w:tabs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152" w:leader="none"/>
              </w:tabs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юнь-авгу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н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дельный план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День книги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нь библиотек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дельный  пл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4.7. Приобщение к здоровому образу жизни</w:t>
      </w:r>
    </w:p>
    <w:p>
      <w:pPr>
        <w:pStyle w:val="Normal"/>
        <w:ind w:left="792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Формировать привычку </w:t>
      </w:r>
      <w:r>
        <w:rPr>
          <w:bCs/>
          <w:szCs w:val="24"/>
        </w:rPr>
        <w:t>здорового</w:t>
      </w:r>
      <w:r>
        <w:rPr>
          <w:szCs w:val="24"/>
        </w:rPr>
        <w:t xml:space="preserve"> </w:t>
      </w:r>
      <w:r>
        <w:rPr>
          <w:bCs/>
          <w:szCs w:val="24"/>
        </w:rPr>
        <w:t>образа</w:t>
      </w:r>
      <w:r>
        <w:rPr>
          <w:szCs w:val="24"/>
        </w:rPr>
        <w:t xml:space="preserve"> </w:t>
      </w:r>
      <w:r>
        <w:rPr>
          <w:bCs/>
          <w:szCs w:val="24"/>
        </w:rPr>
        <w:t>жизни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Воспитание основ гигиенической культу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38"/>
        <w:gridCol w:w="2274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6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 -  предупреждение «Стоп! Наркомания!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листовка «Что такое спайсы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-  совет « Спорт нам поможет силы умножить»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–  информация  «Будь умнее! Не кури»! 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- совет « Подвижные игры  на улице 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–  просмотр  «Во что играли наши предки»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итературно - спортивная игротека «Книга. Спорт. Игр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ас информации  «Витаминный огоро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– информация  «Я живу! Я люблю жить! А ты?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ая памятка «Что надо знать о СПИДе»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8.Библиотека и семья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Возрождение традиций семейного чтения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14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018"/>
        <w:gridCol w:w="2274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Уголок для родителей «Мы и наши дети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нижная полка  «Говорим правильно. Скороговорки. Инструкция к применению »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ижная полка   «Детское мен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– праздник «Читаем всeй семьёй»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– рекомендация «Мастерим из шишек и листьев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– рекомендация «Семь лучших «засыпательных» книг для дет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евраль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90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901" w:leader="none"/>
              </w:tabs>
              <w:rPr>
                <w:szCs w:val="24"/>
              </w:rPr>
            </w:pPr>
            <w:r>
              <w:rPr>
                <w:szCs w:val="24"/>
              </w:rPr>
              <w:t>ноябрь</w:t>
              <w:tab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. са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9.Организация работы детских библиотек с особыми группами пользователей: детьми с ограниченными возможностями здоровья, детьми с девиантным поведением, детскими домами и интернатам.</w:t>
      </w:r>
    </w:p>
    <w:p>
      <w:pPr>
        <w:pStyle w:val="Normal"/>
        <w:ind w:left="792" w:hanging="0"/>
        <w:rPr>
          <w:b/>
          <w:b/>
          <w:szCs w:val="24"/>
        </w:rPr>
      </w:pPr>
      <w:r>
        <w:rPr>
          <w:szCs w:val="24"/>
        </w:rPr>
        <w:t>В зоне обслуживания нет ни детских домов,  ни  интернатов.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0.Организация и проведение театрализованных праздников и крупных массовых мероприятий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113"/>
        <w:gridCol w:w="2118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форма прове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езентация книги «Сталинградская битва. От обороны к наступлению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о – игровая программа « На сказочной поляне Лукоморья»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1.Библиотека – центр межличностного общения</w:t>
      </w:r>
    </w:p>
    <w:p>
      <w:pPr>
        <w:pStyle w:val="Normal"/>
        <w:ind w:left="360" w:hanging="0"/>
        <w:rPr/>
      </w:pPr>
      <w:r>
        <w:rPr>
          <w:szCs w:val="24"/>
        </w:rPr>
        <w:t>Продолжит работу клуба «Проталинка» по экологическому  воспитанию дошкольников. План работы прилагае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2. Пропаганда безопасного интерн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126"/>
        <w:gridCol w:w="2028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Наименование и формы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Информационные  памятки  «Ты завел в сети страницу… 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Премьера книги Г. Мурсалиева  Дети в се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IV. Работа с инвалидами. ( </w:t>
      </w:r>
      <w:r>
        <w:rPr>
          <w:szCs w:val="24"/>
        </w:rPr>
        <w:t>См</w:t>
      </w:r>
      <w:r>
        <w:rPr>
          <w:b/>
          <w:szCs w:val="24"/>
        </w:rPr>
        <w:t>.</w:t>
      </w:r>
      <w:r>
        <w:rPr>
          <w:szCs w:val="24"/>
        </w:rPr>
        <w:t xml:space="preserve"> Работа с взрослой группой населения.)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авовое просвещение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раеведческая деятельность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Гражданско-патриотическое воспитание, в том числе толерантность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Экологическое просвещение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движение книги и чтения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здорового образа жизни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Духовно-нравственное воспитание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Эстетическое воспитание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Другие направления, приоритетные в библиотеке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4.10 . Клубы и любительские объединения по интересам.</w:t>
      </w:r>
    </w:p>
    <w:p>
      <w:pPr>
        <w:pStyle w:val="Normal"/>
        <w:ind w:left="360" w:hanging="0"/>
        <w:rPr/>
      </w:pPr>
      <w:r>
        <w:rPr>
          <w:szCs w:val="24"/>
        </w:rPr>
        <w:t>4.11.Надомный абонемент: количество читателей: 8, посещений: 170, книговыдача: 640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5.Библиотечные фонды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Расходы на комплектование фонда.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592"/>
        <w:gridCol w:w="3972"/>
      </w:tblGrid>
      <w:tr>
        <w:trPr>
          <w:trHeight w:val="322" w:hRule="atLeast"/>
          <w:cantSplit w:val="true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 Комплектование по видам издани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й/экз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расходовать ВСЕГО, 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атные издания (кроме периоди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ие изд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</w:tr>
      <w:tr>
        <w:trPr>
          <w:trHeight w:val="60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изд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2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дио-визуальные изд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 0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блица 6</w:t>
      </w:r>
    </w:p>
    <w:p>
      <w:pPr>
        <w:pStyle w:val="Normal"/>
        <w:rPr>
          <w:szCs w:val="24"/>
        </w:rPr>
      </w:pPr>
      <w:r>
        <w:rPr>
          <w:szCs w:val="24"/>
        </w:rPr>
        <w:t>Изучение состава и использования фонда библиоте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67905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05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1358"/>
                              <w:gridCol w:w="2273"/>
                              <w:gridCol w:w="1641"/>
                              <w:gridCol w:w="1575"/>
                              <w:gridCol w:w="2523"/>
                            </w:tblGrid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тоды изуче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учаемые разделы фонд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роки изучени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вет-ны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роки представления ОКиО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плошной просмотр книг на полка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 разделы фонд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4 кв-л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Зеленцова О.С.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кв-л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 целью докоплектования, списания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татистический анализ отраслевого состава фонда 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20-7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кв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---//----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кв-л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 целью улучшения использования отраслевой лите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65pt;height:140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1358"/>
                        <w:gridCol w:w="2273"/>
                        <w:gridCol w:w="1641"/>
                        <w:gridCol w:w="1575"/>
                        <w:gridCol w:w="2523"/>
                      </w:tblGrid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тоды изуче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учаемые разделы фонд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и изучения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вет-ны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и представления ОКиО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плошной просмотр книг на полка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се разделы фонд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4 кв-л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Зеленцова О.С. 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кв-л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целью докоплектования, списания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татистический анализ отраслевого состава фонда 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0-7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кв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--//----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кв-л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целью улучшения использования отраслевой литер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74"/>
        <w:gridCol w:w="2002"/>
        <w:gridCol w:w="2061"/>
        <w:gridCol w:w="33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ём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мотр фонда и сверка  со списками запрещённ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ленцова О.С 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лючение из фон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ановка фонда, проверка алфавитной расстанов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-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//----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ъятие ветхой литерату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задолжни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//----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аркировать фонд в соответствии с ФЗ №4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//-----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ис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еря книг читател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еленцова О.С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тх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-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//-------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Устарел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-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//-------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Каталоги</w:t>
      </w:r>
    </w:p>
    <w:p>
      <w:pPr>
        <w:pStyle w:val="Normal"/>
        <w:tabs>
          <w:tab w:val="clear" w:pos="708"/>
          <w:tab w:val="left" w:pos="111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12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140"/>
        <w:gridCol w:w="1800"/>
        <w:gridCol w:w="171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алоги библиот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Планируем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ове-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-ны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фави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за счёт поступившей литературы, изъятие карт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цова ОС.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//-------------//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//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//----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картот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артот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от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сещение семинаров, совещаний, использование Интернет-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tvseries">
    <w:name w:val="z-tv__serie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39:00Z</dcterms:created>
  <dc:creator>WiZaRd</dc:creator>
  <dc:description/>
  <dc:language>en-US</dc:language>
  <cp:lastModifiedBy>Михаил Игнатьев</cp:lastModifiedBy>
  <cp:lastPrinted>2015-11-11T17:11:00Z</cp:lastPrinted>
  <dcterms:modified xsi:type="dcterms:W3CDTF">2017-12-27T15:39:00Z</dcterms:modified>
  <cp:revision>2</cp:revision>
  <dc:subject/>
  <dc:title/>
</cp:coreProperties>
</file>