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К «Сретенский культурно – досуговый комплекс» </w:t>
      </w:r>
    </w:p>
    <w:p>
      <w:pPr>
        <w:pStyle w:val="Normal"/>
        <w:spacing w:before="0" w:after="0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на новогодние и рождественские праздники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1599"/>
        <w:gridCol w:w="1389"/>
        <w:gridCol w:w="1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або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12.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театрализованное представление «Новогодние приключения трёх поросят…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тради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И.В.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-23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новогодняя дискоте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1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:00-04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-24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дискот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1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-24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1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тарины «История новогодней и рождественской открытки»</w:t>
            </w:r>
            <w:bookmarkStart w:id="0" w:name="_GoBack"/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тради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01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-24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1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Забавы матушки Зим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. руководитель                                                                                             Моржух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3:00Z</dcterms:created>
  <dc:creator>Сретенский КДК</dc:creator>
  <dc:description/>
  <dc:language>en-US</dc:language>
  <cp:lastModifiedBy>Михаил Игнатьев</cp:lastModifiedBy>
  <dcterms:modified xsi:type="dcterms:W3CDTF">2017-11-30T12:53:00Z</dcterms:modified>
  <cp:revision>3</cp:revision>
  <dc:subject/>
  <dc:title/>
</cp:coreProperties>
</file>