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январь 2019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670"/>
        <w:gridCol w:w="286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 «Ёлочка, ёлка лесной 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оси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сверкай огнями е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Театральная ма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емина Н.Н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траницам Блокадной кни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Право на пра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жух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эк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оты зве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5,6,1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26 января 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веч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О.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0:27:00Z</dcterms:created>
  <dc:creator>Сретенский КДК</dc:creator>
  <dc:description/>
  <dc:language>en-US</dc:language>
  <cp:lastModifiedBy>Михаил Игнатьев</cp:lastModifiedBy>
  <cp:lastPrinted>2018-12-23T14:00:00Z</cp:lastPrinted>
  <dcterms:modified xsi:type="dcterms:W3CDTF">2018-12-23T20:27:00Z</dcterms:modified>
  <cp:revision>2</cp:revision>
  <dc:subject/>
  <dc:title/>
</cp:coreProperties>
</file>