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Сретенский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февраль 2019 года.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201"/>
        <w:gridCol w:w="3779"/>
      </w:tblGrid>
      <w:tr>
        <w:trPr>
          <w:trHeight w:val="31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и название мероприяти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50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2.1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час «Чем полезен Интернет?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 памятки  «Ты завел в сети страницу… 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+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ленцова О.С.</w:t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2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«Витамин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+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Назимова И.В.</w:t>
            </w:r>
          </w:p>
        </w:tc>
      </w:tr>
      <w:tr>
        <w:trPr>
          <w:trHeight w:val="13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ная гостиная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 xml:space="preserve">«Ах, Моська! Знать, она сильна!..»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ставка – праздник </w:t>
            </w:r>
            <w:r>
              <w:rPr>
                <w:rFonts w:cs="Times New Roman" w:ascii="Times New Roman" w:hAnsi="Times New Roman"/>
                <w:bCs/>
                <w:color w:val="70707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сни дедушки Крыл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+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ленц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Книжная выставка «Дарим книги с любовью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М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астер - класс «Сердечко – закладка для любимой книг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6+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ленц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триотический час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лдат войны не выбира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+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ленц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2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у выставки «Солдаты Родины моей». Мастер – класс «Подарок к 23 февра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+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ленц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2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но-игровая программа «Смелый боец, везде молодец!», посвященная Дню защитников Отеч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+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пчина Е.А.</w:t>
            </w:r>
          </w:p>
        </w:tc>
      </w:tr>
      <w:tr>
        <w:trPr>
          <w:trHeight w:val="97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ая викторина «Лесное путешествие с Виталием Бианки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+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ленц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программа «Нужны ли заповедники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+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ржухина С.А,</w:t>
            </w:r>
          </w:p>
        </w:tc>
      </w:tr>
      <w:tr>
        <w:trPr>
          <w:trHeight w:val="8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,16,23 февраля 2019г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е веч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+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ршова О.К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30:00Z</dcterms:created>
  <dc:creator>библиотека</dc:creator>
  <dc:description/>
  <dc:language>en-US</dc:language>
  <cp:lastModifiedBy>Михаил Игнатьев</cp:lastModifiedBy>
  <dcterms:modified xsi:type="dcterms:W3CDTF">2019-01-23T16:30:00Z</dcterms:modified>
  <cp:revision>2</cp:revision>
  <dc:subject/>
  <dc:title/>
</cp:coreProperties>
</file>