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на март 2019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263"/>
        <w:gridCol w:w="3712"/>
      </w:tblGrid>
      <w:tr>
        <w:trPr>
          <w:trHeight w:val="3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и название мероприят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Литературная гости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«Читаем стихи о маме», посвященная Всемирному Дню чт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космонавтики  «Знаете, каким он парнем был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6 ма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6.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Развлекательная программа с чаепитием «Как у наших у ворот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Зеленцова О.С.</w:t>
            </w:r>
          </w:p>
        </w:tc>
      </w:tr>
      <w:tr>
        <w:trPr>
          <w:trHeight w:val="69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.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здничный концерт «С веселым светлым женским днем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Моржухина С.А.</w:t>
            </w:r>
          </w:p>
        </w:tc>
      </w:tr>
      <w:tr>
        <w:trPr>
          <w:trHeight w:val="137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10 марта  12.00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Праздничное гуляние «Масленица пришла, Весну приве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0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шова О.К.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2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13.2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Игра-путешествие «Я шагаю по Рыбинску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земина Н.Н.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2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16.0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Cs w:val="24"/>
              </w:rPr>
              <w:t>ознавательно – игровая программа «Путешествие в мир теа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hd w:fill="FFFFFF" w:val="clear"/>
              </w:rPr>
              <w:t>Зеленцова О.С.</w:t>
            </w:r>
          </w:p>
        </w:tc>
      </w:tr>
      <w:tr>
        <w:trPr>
          <w:trHeight w:val="83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2,7,9,16,23,30 марта 2019г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Танцевальные веч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18+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Ершова О.К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13:00Z</dcterms:created>
  <dc:creator>info</dc:creator>
  <dc:description/>
  <dc:language>en-US</dc:language>
  <cp:lastModifiedBy>Михаил Игнатьев</cp:lastModifiedBy>
  <cp:lastPrinted>2019-02-22T15:29:00Z</cp:lastPrinted>
  <dcterms:modified xsi:type="dcterms:W3CDTF">2019-02-23T00:13:00Z</dcterms:modified>
  <cp:revision>2</cp:revision>
  <dc:subject/>
  <dc:title/>
</cp:coreProperties>
</file>