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апрель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63"/>
        <w:gridCol w:w="3712"/>
      </w:tblGrid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лый Ерала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ологи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Будь природе друг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Весенние прогул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Сеземина Н.Н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азвлекатель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Оранжевое настро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Моржухина С.А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Эколог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Сохраним планет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ас правосл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Пасха красная приш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Зеленцова О.С.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,13,20,27 апреля 2019г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Ершова О.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3:00Z</dcterms:created>
  <dc:creator>info</dc:creator>
  <dc:description/>
  <cp:keywords/>
  <dc:language>en-US</dc:language>
  <cp:lastModifiedBy>HP</cp:lastModifiedBy>
  <dcterms:modified xsi:type="dcterms:W3CDTF">2019-03-22T15:26:00Z</dcterms:modified>
  <cp:revision>8</cp:revision>
  <dc:subject/>
  <dc:title/>
</cp:coreProperties>
</file>