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май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172"/>
        <w:gridCol w:w="2803"/>
      </w:tblGrid>
      <w:tr>
        <w:trPr>
          <w:trHeight w:val="3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Цветущий май»,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стречаем праздник – 1 м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7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детям о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3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ко 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митинг «Забыть не имеем пр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алют Побед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3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.05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Дружный хоровод семь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ященный Дню семь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05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 здоровья «Будь умнее – не кур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Зеленцова О.С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-17.05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е в акции «Детский телефон дов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распространение листов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опчина Е.А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2.05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то на Севере жив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Зеленцова О.С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5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2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но-игровая программа «Театру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оржухина С.А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.05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курс детского рисунка «Мой весё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жное чаепитие «Мы – сосед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8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4, 11, 18,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я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.0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нцевальные веч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+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шова О.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33:00Z</dcterms:created>
  <dc:creator>info</dc:creator>
  <dc:description/>
  <cp:keywords/>
  <dc:language>en-US</dc:language>
  <cp:lastModifiedBy>HP</cp:lastModifiedBy>
  <dcterms:modified xsi:type="dcterms:W3CDTF">2019-04-23T14:06:00Z</dcterms:modified>
  <cp:revision>13</cp:revision>
  <dc:subject/>
  <dc:title/>
</cp:coreProperties>
</file>