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июль 2019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074"/>
        <w:gridCol w:w="2781"/>
      </w:tblGrid>
      <w:tr>
        <w:trPr>
          <w:trHeight w:val="3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ела «Люблю тебя, село родно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>
          <w:trHeight w:val="7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воздушного ша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7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им из солёного тес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9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здоровья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ю – да!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7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«На старт!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9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атрализова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лучай в дерев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73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пись по дереву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3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арая пословица – до веку не сломи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3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ьчиковый театр «Репк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7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ундук сокровищ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пчина Е.А.</w:t>
            </w:r>
          </w:p>
        </w:tc>
      </w:tr>
      <w:tr>
        <w:trPr>
          <w:trHeight w:val="83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,13,20,27 июля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цевальные веч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шова О.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23:00Z</dcterms:created>
  <dc:creator>info</dc:creator>
  <dc:description/>
  <cp:keywords/>
  <dc:language>en-US</dc:language>
  <cp:lastModifiedBy>HP</cp:lastModifiedBy>
  <dcterms:modified xsi:type="dcterms:W3CDTF">2019-06-25T11:20:00Z</dcterms:modified>
  <cp:revision>7</cp:revision>
  <dc:subject/>
  <dc:title/>
</cp:coreProperties>
</file>