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УК «Сретенский культурно – досуговый комплекс»</w:t>
      </w:r>
    </w:p>
    <w:p>
      <w:pPr>
        <w:pStyle w:val="Normal"/>
        <w:jc w:val="center"/>
        <w:rPr/>
      </w:pPr>
      <w:r>
        <w:rPr/>
        <w:t>План работы на сентябрь 2019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4996"/>
        <w:gridCol w:w="3191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Дата и время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Форма работы и название мероприяти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Ответственный 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1 августа –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 сентября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Выставка память «Трудные вёрсты войны»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+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Зеленцова О.С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 сентябр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:00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Литературно – музыкальная композиция «»Скорбим и помним», посвящённая Дню солидарности в борьбе с терроризмом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+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Моржухина С.А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 – 10 сентябр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 сентября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Выставка память «Россия против террора»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+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Беседа у выставки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+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Зеленцова О.С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 сентябр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:00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Час здоровья «Витаминный огород»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+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Зеленцова О.С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 сентябр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3:20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Конкурсная программа «Суд над вредными привычками»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+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Копчина Е.А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9 сентябр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3:20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Час экологии «Как животные служат людям»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+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Зеленцова О.С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6 сентябр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3:20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Спортивная программа «Весёлые клоунята»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+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Сезёмина Н.Н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7 сентябр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3:20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Беседа – презентация «Все профессии важны и, конечно, нам нужны»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+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Зеленцова О.С.</w:t>
            </w:r>
          </w:p>
        </w:tc>
      </w:tr>
    </w:tbl>
    <w:p>
      <w:pPr>
        <w:pStyle w:val="Normal"/>
        <w:spacing w:before="0" w:after="200"/>
        <w:jc w:val="center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5T14:47:00Z</dcterms:created>
  <dc:creator>User</dc:creator>
  <dc:description/>
  <dc:language>en-US</dc:language>
  <cp:lastModifiedBy>Пользователь</cp:lastModifiedBy>
  <dcterms:modified xsi:type="dcterms:W3CDTF">2019-09-25T14:47:00Z</dcterms:modified>
  <cp:revision>2</cp:revision>
  <dc:subject/>
  <dc:title/>
</cp:coreProperties>
</file>