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октябрь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35"/>
        <w:gridCol w:w="22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и наз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т душа, танцует осень…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жилого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ратьях наших меньши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+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Д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шагаю по улиц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астие в акции «Наша жизнь – в наших рука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фронтовой судьб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+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краевед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Федор Ушаков Черное море своим сделал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- 25.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м быть – здоровым жи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ыбирай спорт, выбирай здоровь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астие в акции «Наша жизнь – в наших рука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? Театр! Театр…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3:00Z</dcterms:created>
  <dc:creator>info</dc:creator>
  <dc:description/>
  <cp:keywords/>
  <dc:language>en-US</dc:language>
  <cp:lastModifiedBy>HP</cp:lastModifiedBy>
  <dcterms:modified xsi:type="dcterms:W3CDTF">2019-09-25T10:54:00Z</dcterms:modified>
  <cp:revision>4</cp:revision>
  <dc:subject/>
  <dc:title/>
</cp:coreProperties>
</file>