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28.06.2019 г. № 90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19 год и на плановый период 2020-2021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0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0.04.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8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8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ретенский КДК»                                                                                             О.К.Ерш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18-02-13T15:28:00Z</cp:lastPrinted>
  <dcterms:modified xsi:type="dcterms:W3CDTF">2020-08-27T11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