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ретенский культурно-досуговый комплекс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Директор МУК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___________Ершова О.К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 работы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9 год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К «Сретенский культурно-досуговый комплекс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совая работ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триотическое воспитание.</w:t>
      </w:r>
    </w:p>
    <w:p>
      <w:pPr>
        <w:pStyle w:val="Normal"/>
        <w:spacing w:before="0" w:after="0"/>
        <w:jc w:val="center"/>
        <w:rPr/>
      </w:pPr>
      <w:r>
        <w:rPr/>
        <w:t>Государственные праздн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4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, место провед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работы и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мужества «Был город фронт, была блокада», посвящённый Дню снятия блокады Ленингр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знавательная программа «России верные сыны», посвящённая  Дню памяти о россиянах, исполнивших служебный  долг за пределами Отеч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курсно-игровая программа «Смелый боец, везде молодец», посвящённая Дню защитника Отеч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иотическая акция «Георгиевская лент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ём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ый митинг «Забыть не имеем пра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а О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ый концерт «Салют  Поб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Во все века судьба России», посвящённая Дню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-музыкальная композиция «Нам не забыть эту дату», посвящённая Дню памяти и скор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к «Люблю тебя, село род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а О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Есть символ у любой страны», посвящённая Дню Российского фла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ём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Последние залпы», посвящённая Дню окончания второй Мировой вой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-музыкальная композиция  «Скорбим и помним», посвящённая 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блиотек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информации «Возвращение имён», посвящённый Дню памяти жертв политических репрес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К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ест - игра «Согласие, единство, вера», посвящённый Дню народного ед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й час «Имя твоё неизвестно, подвиг твой бессмертный», посвящённый Дню неизвестного сол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ём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Гордимся славою героев», посвящённая Дню Героев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Главный закон страны», посвящённая Дню Конституции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И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значимые мероприят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4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ый концерт «С весёлым светлым женским днём», посвящённый Международному женскому Дн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а О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ая программа «Дружный хоровод семьи», посвящённый Дню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ём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ая театрализованная программа «Вот оно какое наше лето», посвящённая Дню защи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лекательная программа «Цветик -семицветик», посвящённая Всероссийскому Дн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ьи, любви и вер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ализованная программа «Буратино и все, все, все на празднике знаний», посвящённая Дню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аздничный вечер отдыха «Славим возраст золотой», посвящённый Дню пожилого челов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а О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акции «Дети наше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ый концерт «Прекрасное слово – мама», посвящённый Дню мат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ение народных тради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4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ее театрализованное представление «Новогодняя ис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+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а О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блиотек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знавательно-игровая программа «Ёлочка, ёлка лесной огонё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ое гуляние «Масленица пришла, весну приве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 «Русские народные иг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ём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Старая пословица, до веку не сломит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ализованная программа «Где обычаи чтут, там весело живу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здорового образа жизни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 асоциальных явлений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4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«Витам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Наркомания и жизнь несовмести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ая программа «Суд над вредными привычк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ём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информации «Жертвы СПИДа – кто они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краеведению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4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– путешествие «Я шагаю по Рыбинс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Поле Чудес «Город Рыбинск, город знат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блиотек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краеведения «Как Фёдор Ушаков Чёрное море русским сдел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экологическому воспитанию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4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Нужны ли заповед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 «Весенние прогул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лекательная программа «За горами, лес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ём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Берегите приро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Мероприятия по правовому воспитанию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4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пут «Право на пра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Зачем изучать зак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информации «Конституция и об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– диалог «Я – гражданин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ёмина Н.Н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ортивно – массовые мероприятия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4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ые эстафеты «Зимние иг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 «Спортивный Ерала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афеты «На старт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рограмма «Весёлые клоуня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ём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-познавательная программа «Чемпионы Ро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а И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отдых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4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блиотек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ая гостиная «Читаем стихи о мама», посвящённая Всемирному Дню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лекательная программа «Оранжевое настро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блиотек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 – игровая программа «Сказка ложь, да в ней намёк», посвящённая Пушкинскому Дню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ц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ализованная игровая программа «Случай в дерев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 «В гостях у Пепп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ём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Толерантность: что это тако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ализованная программа «Королева смех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жедневный отдых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ольные игры: шашки, шахматы, л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льярд, теннис, дарт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аок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ое творчество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должить работу со следующими клубными формированиям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кальны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атральны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нцевальны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уб «Сударушка»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уб «Проталинка»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с детьми и подростками на летний период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15 мая по 15 сентября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ссовая работа</w:t>
      </w:r>
    </w:p>
    <w:p>
      <w:pPr>
        <w:pStyle w:val="Normal"/>
        <w:spacing w:before="0" w:after="0"/>
        <w:jc w:val="center"/>
        <w:rPr/>
      </w:pPr>
      <w:r>
        <w:rPr/>
        <w:t>Патриотическое воспит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4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, место провед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и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Во все века судьба России», Посвящённая Дню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-музыкальная композиция «Нам не забыть эту дату», посвящённая Дню памяти и скор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Есть символ у любой страны», посвящённая Дню Российского фла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ём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Последние залпы», посвящённая Дню окончания второй Мировой вой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-музыкальная композиция «Скорбим и помним», посвящённая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Социально-значим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4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ая программа «Дружный хоровод семьи», посвящённая Дню 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ём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здничная театрализованная программа «Вот оно какое наше лето», посвящённая Дню защиты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блиотек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-игровая программа «Сказка ложь, да в ней намёк», посвящённая Пушкинскому Дню в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ю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лекательная программа «Цветик – семицветик», посвящённая Дню семьи, любви и вер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ализованная программа «Буратино и все, все, все на празднике знаний», посвящённая Дню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Сохранение народных тради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4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 «русские народные иг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ём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Старая пословица, до веку не сломитс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блиотек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блочные посиделки «Яблочко скушай, да меня послуша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Пропаганда здорового образа жизни</w:t>
      </w:r>
    </w:p>
    <w:p>
      <w:pPr>
        <w:pStyle w:val="Normal"/>
        <w:spacing w:before="0" w:after="0"/>
        <w:jc w:val="center"/>
        <w:rPr/>
      </w:pPr>
      <w:r>
        <w:rPr/>
        <w:t>Мероприятия по профилактике асоциальных явл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4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Наркомания и жизнь несовмести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блиотек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здоровья «Здоровью – д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ая программа «Суд над вредными привычк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зёмина Н.Н.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Мероприятия по краевед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4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а Поле Чудес «Город Рыбинск, город зн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Мероприятия по экологическому воспит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4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блиотек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о-игровая программа «Сохраним природу вмес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лекательная программа «За горами, за лес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ём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блиотек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экологии «Как животные служат людя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Мероприятия по правовому воспит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4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ая программа «Зачем нужны зако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информации «Конституция и об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Споривно-массов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4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стафеты «На старт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ая программам «Весёлые клоуня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ёмина Н.Н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Организация отдых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4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блиотек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чный час «Аз да буки – вот все нау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блиотека 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атрально-игровая программа «Книжка открывается, сказка начинаетс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ализованная игровая программа «Случай в дерев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блиотек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 – класс «Пальчиковый театр «Реп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ая программа «В гостях у Пепп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зёмина Н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блиотек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атральное представление «Путешествие в Тилимилитрямд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+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блиотека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 здоровья «Витаминный огор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цова О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освящённых Году театра.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17"/>
      </w:tblGrid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Д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ыставка – просмот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На театральных подмостках»  (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 летию со дня  создания Московского театра сати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стер-класс «Театральная мас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 группы  читателей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, 6+</w:t>
            </w:r>
          </w:p>
        </w:tc>
      </w:tr>
      <w:tr>
        <w:trPr>
          <w:trHeight w:val="1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ыставка – 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«Федор Волков – основатель русского театра»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езентация  «Федор Волков и русский театр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нижная полка «История любви. Николай Шереметев и Прасковья Жемчуго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ставка – праздник «Великий русский певец Федор Шаляп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Час краеведения «Фёдор Волков и русский театр», посвящённый 290-летию со дня рождения Ф. Волкова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 группы 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, молоде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 группы 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 группы 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, 12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а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Д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ставка – праздник «Весь мир –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ас искусства «Приятно быть актрисо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 – игровая программа «Путешествие в мир театра»                      Театрализованное представление «Как лиса волка судила»                                   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– класс « Мастерим героев сказки»</w:t>
              <w:tab/>
              <w:t xml:space="preserve">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Масленица пришла – Весну привел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 группы 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зрослые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2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 категории, 0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Д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ыставка – просмо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стория моей жизни»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ставка – праздник «Театр на Тага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знавательно-игровая программа «Театр? Театр! Театр…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 группы 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 группы 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, 6+</w:t>
            </w:r>
          </w:p>
        </w:tc>
      </w:tr>
      <w:tr>
        <w:trPr>
          <w:trHeight w:val="5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Д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ыставка – просмотр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Я – русская актри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курсно-игровая программа «Театрул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 группы 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, 6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Д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ыставка – просмотр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Забытые и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о – игровая программа «Книжка открывается, сказка начин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атрализованная 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Вот оно какое наше лет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 группы 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,6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полка «Теперь спросите меня: в чем счастье на земле»» К.С. Станисла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атральное представление «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утешествие в Тилимилитрямдию»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астер – класс «Пальчиковый театр «Репка»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 группы 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Д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ыставка – просмотр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к уходили вели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уратино и все, все, все на празднике знаний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 группы 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,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блиот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просмотр «Служители сцен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Час искусства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Леонид Собинов: Неразгаданная тайна русского Орфе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 группы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олодежь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Д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полка «Когда вся жизнь балет. Майя Плисец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ьная гостиная «Волшебный мир кули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 группы 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 группы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, 6+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Д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курс чтецо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таем стихи Николая Некрас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ыставка – празд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ужители сцены»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В стране новогодних чуде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ти, молоде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 группы чит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 категории,0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980" w:leader="none"/>
          <w:tab w:val="left" w:pos="82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1:00Z</dcterms:created>
  <dc:creator>User</dc:creator>
  <dc:description/>
  <dc:language>en-US</dc:language>
  <cp:lastModifiedBy>Михаил Игнатьев</cp:lastModifiedBy>
  <cp:lastPrinted>2018-12-04T17:54:00Z</cp:lastPrinted>
  <dcterms:modified xsi:type="dcterms:W3CDTF">2019-01-24T11:11:00Z</dcterms:modified>
  <cp:revision>2</cp:revision>
  <dc:subject/>
  <dc:title/>
</cp:coreProperties>
</file>