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от  28.01.2020 г. № 12                                                                                                                                                      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6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5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4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4:00Z</cp:lastPrinted>
  <dcterms:modified xsi:type="dcterms:W3CDTF">2020-01-27T1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