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 август 2020 год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553"/>
        <w:gridCol w:w="2316"/>
      </w:tblGrid>
      <w:tr>
        <w:trPr>
          <w:trHeight w:val="3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 и названи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3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чем нам нужен светофор?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7.08.2020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мультики Совы «Уроки осторожности», 0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рассказам Михаила Зощенко, 6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дотья Панаева – муза поэта Николая Некра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0 -летию со дня рождения Авдотьи  Панаевой, 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0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лезн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октор Чай», 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ёмина Н.Н.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0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део «Сказитель лесных былей: Сетон – Томпсон»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4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Не обижайте кошек и собак», 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0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нашего государства», 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5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час «Крокодил Гена и Чебурашка» (Ко Дню Чебурашки), 0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аптека «Травинки от каждой хворинки!»,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и славный триколор», 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6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 «Великая битва на Курской дуге»,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День русских традиц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6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Лето. Книга. Я читаю»,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1:00Z</dcterms:created>
  <dc:creator>info</dc:creator>
  <dc:description/>
  <cp:keywords/>
  <dc:language>en-US</dc:language>
  <cp:lastModifiedBy>HP</cp:lastModifiedBy>
  <dcterms:modified xsi:type="dcterms:W3CDTF">2020-07-22T10:53:00Z</dcterms:modified>
  <cp:revision>5</cp:revision>
  <dc:subject/>
  <dc:title/>
</cp:coreProperties>
</file>