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jc w:val="center"/>
        <w:rPr/>
      </w:pPr>
      <w:r>
        <w:rPr/>
        <w:t>План работы на апрель 2020 год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3"/>
        <w:gridCol w:w="2316"/>
      </w:tblGrid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ест-игра  «День великого сказоч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рок здоровья «Быть здоровым – значит быть счастли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ический  час «Кто на Севере жи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«Озорные стар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Откуда берется мус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троки, опаленные войн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Когда весело вс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0:00Z</dcterms:created>
  <dc:creator>info</dc:creator>
  <dc:description/>
  <cp:keywords/>
  <dc:language>en-US</dc:language>
  <cp:lastModifiedBy>HP</cp:lastModifiedBy>
  <dcterms:modified xsi:type="dcterms:W3CDTF">2020-03-26T10:52:00Z</dcterms:modified>
  <cp:revision>6</cp:revision>
  <dc:subject/>
  <dc:title/>
</cp:coreProperties>
</file>