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декабрь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67"/>
        <w:gridCol w:w="2172"/>
      </w:tblGrid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1.12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не оступиться», 1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1.12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.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е умираю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130-ю В.К.Блюхеру, 1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Нет имени, есть звание солдат», посвященная Дню неизвестного солдата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Юные герои Росс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героев Отечества, 1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нституция – закон на все времена», 1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« И летят пушинки, белые снежинки», 6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эстафеты «Шуточная олимпиада»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»,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 В.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тусовка у Бабы Яги», 18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8:00Z</dcterms:created>
  <dc:creator>info</dc:creator>
  <dc:description/>
  <cp:keywords/>
  <dc:language>en-US</dc:language>
  <cp:lastModifiedBy>HP</cp:lastModifiedBy>
  <cp:lastPrinted>2020-11-25T14:20:00Z</cp:lastPrinted>
  <dcterms:modified xsi:type="dcterms:W3CDTF">2020-11-25T11:21:00Z</dcterms:modified>
  <cp:revision>5</cp:revision>
  <dc:subject/>
  <dc:title/>
</cp:coreProperties>
</file>