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 июнь 2020 год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53"/>
        <w:gridCol w:w="2316"/>
      </w:tblGrid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 и названи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еселая гусеница»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роченная Дню защиты дете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емина Н.Н.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Троицу гуляем, лето встречаем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гровая программа «Я патриот своей страны»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 Дню Росс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ухина С.А.</w:t>
            </w:r>
          </w:p>
        </w:tc>
      </w:tr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тературно-музыкальная композиция «Завещано беречь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мова И.В.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ё величество Вежливос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чина Е.А.</w:t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,27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3:00Z</dcterms:created>
  <dc:creator>info</dc:creator>
  <dc:description/>
  <cp:keywords/>
  <dc:language>en-US</dc:language>
  <cp:lastModifiedBy>HP</cp:lastModifiedBy>
  <dcterms:modified xsi:type="dcterms:W3CDTF">2020-05-21T09:22:00Z</dcterms:modified>
  <cp:revision>3</cp:revision>
  <dc:subject/>
  <dc:title/>
</cp:coreProperties>
</file>