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сентябрь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6144"/>
        <w:gridCol w:w="2172"/>
      </w:tblGrid>
      <w:tr>
        <w:trPr>
          <w:trHeight w:val="30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 и наз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30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егущая книга», 6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30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Сентябрь 1945 года», посвященный Дню окончания второй мировой войны, 6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7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 забыть нельз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солидарности в борьбе с терроризмом, 6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6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викторина по рассказу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. И. Куприна - "Гранатовый браслет", 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в лесу на каждом шагу»,0+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й праведный воин Федор Ушаков», 6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1.09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 будущее без вредных привычек», 6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6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 кроссворд по произведениям Агаты Кристи, 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доровья «В гостях у  Витаминки», 6+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3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 «Куликовская битва»,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45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Твои чемпионы Россия», 6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45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– 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 профессии важны и, конечно, нам нуж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12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54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,26.09.2020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, 18+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1:00Z</dcterms:created>
  <dc:creator>info</dc:creator>
  <dc:description/>
  <cp:keywords/>
  <dc:language>en-US</dc:language>
  <cp:lastModifiedBy>HP</cp:lastModifiedBy>
  <cp:lastPrinted>2020-08-25T17:14:00Z</cp:lastPrinted>
  <dcterms:modified xsi:type="dcterms:W3CDTF">2020-08-25T14:14:00Z</dcterms:modified>
  <cp:revision>4</cp:revision>
  <dc:subject/>
  <dc:title/>
</cp:coreProperties>
</file>