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февраль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69"/>
        <w:gridCol w:w="24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плана эвакуации в случае пожара, теракта и др. Ч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Ершова О.К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рок – путешествие «Безопасный интернет: что это значит?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зыкального спектакл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н дом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И.В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Игра – путешествие «Светофорчи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ина Е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Святой праведный воин Фёдор Уша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программа «Вперед, мальчишки!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защитников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посиде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на бл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7:00Z</dcterms:created>
  <dc:creator>info</dc:creator>
  <dc:description/>
  <cp:keywords/>
  <dc:language>en-US</dc:language>
  <cp:lastModifiedBy>HP</cp:lastModifiedBy>
  <cp:lastPrinted>2020-01-24T13:23:00Z</cp:lastPrinted>
  <dcterms:modified xsi:type="dcterms:W3CDTF">2020-01-24T10:23:00Z</dcterms:modified>
  <cp:revision>4</cp:revision>
  <dc:subject/>
  <dc:title/>
</cp:coreProperties>
</file>