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январь 2021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184"/>
      </w:tblGrid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стречают Новый год люди всех земных широт», 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час.  Илья Муромец и Соловей Разбой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флешмоб «Поздравления с Новым годом», 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  «Зимние исто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 Читаем стихи Николая Рубцова (онлайн), 12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час . «Снеговик почтовик», (онлайн), 0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ушистая, смолистая душистая»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викто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Новый год за сказками», 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ждественская звезда», 6+ (онлайн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. «Ледниковый период», 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«Новый год и Рождество в стихах русских поэтов», (онлайн)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гулянье, гаданье, катанье»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ино. Новогодние приключения Маши и Вити (онлайн), 0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Дружунгли» по творчеству М. Яснова, 0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еленцова О.С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портивные эстафеты «Спорт – здоровье!», 6+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пчина Е.А.</w:t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</w:t>
      </w:r>
    </w:p>
    <w:p>
      <w:pPr>
        <w:pStyle w:val="Normal"/>
        <w:ind w:left="-851" w:hanging="0"/>
        <w:rPr>
          <w:rFonts w:ascii="Cambria" w:hAnsi="Cambria" w:cs="Cambria"/>
          <w:b/>
          <w:b/>
          <w:sz w:val="36"/>
          <w:szCs w:val="20"/>
        </w:rPr>
      </w:pPr>
      <w:r>
        <w:rPr>
          <w:rFonts w:cs="Cambria" w:ascii="Cambria" w:hAnsi="Cambria"/>
          <w:b/>
          <w:sz w:val="36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7:00Z</dcterms:created>
  <dc:creator>info</dc:creator>
  <dc:description/>
  <cp:keywords/>
  <dc:language>en-US</dc:language>
  <cp:lastModifiedBy>HP</cp:lastModifiedBy>
  <dcterms:modified xsi:type="dcterms:W3CDTF">2020-12-11T10:14:00Z</dcterms:modified>
  <cp:revision>3</cp:revision>
  <dc:subject/>
  <dc:title/>
</cp:coreProperties>
</file>