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январь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593"/>
        <w:gridCol w:w="249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1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0-0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0-24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1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0-24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1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и Рождество – волшебство и колдов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Гиревой с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01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0-24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Веселые святки, гуляли ребя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ивие по сказкам Н.Сла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по лесу», 0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ства до Крещения», 18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Старое доброе кино»,18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«У зимних ворот – игровой хоровод», 6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жизни и творчества А.П.Чехова», 12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строим новый дом, в нем чудесно заживем», 6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,25.0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0:00Z</dcterms:created>
  <dc:creator>info</dc:creator>
  <dc:description/>
  <cp:keywords/>
  <dc:language>en-US</dc:language>
  <cp:lastModifiedBy>HP</cp:lastModifiedBy>
  <dcterms:modified xsi:type="dcterms:W3CDTF">2019-12-19T15:23:00Z</dcterms:modified>
  <cp:revision>3</cp:revision>
  <dc:subject/>
  <dc:title/>
</cp:coreProperties>
</file>