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учреждение культуры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ретенский культурно-досуговый комплекс»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  <w:u w:val="single"/>
          <w:lang w:val="ru-RU"/>
        </w:rPr>
        <w:t>«15» февраля   2019 г.</w:t>
      </w:r>
      <w:r>
        <w:rPr>
          <w:sz w:val="28"/>
          <w:szCs w:val="28"/>
          <w:lang w:val="ru-RU"/>
        </w:rPr>
        <w:t xml:space="preserve">                                                                             № </w:t>
      </w:r>
      <w:r>
        <w:rPr>
          <w:sz w:val="28"/>
          <w:szCs w:val="28"/>
          <w:u w:val="single"/>
          <w:lang w:val="ru-RU"/>
        </w:rPr>
        <w:t>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spacing w:before="0" w:after="0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30" w:after="30"/>
        <w:rPr>
          <w:szCs w:val="24"/>
          <w:lang w:val="ru-RU"/>
        </w:rPr>
      </w:pPr>
      <w:r>
        <w:rPr>
          <w:szCs w:val="24"/>
          <w:lang w:val="ru-RU"/>
        </w:rPr>
        <w:t xml:space="preserve">Об утверждении </w:t>
      </w:r>
      <w:r>
        <w:rPr>
          <w:bCs/>
          <w:color w:val="000000"/>
          <w:szCs w:val="24"/>
          <w:lang w:val="ru-RU"/>
        </w:rPr>
        <w:t>Программы</w:t>
      </w:r>
      <w:r>
        <w:rPr>
          <w:bCs/>
          <w:color w:val="000000"/>
          <w:szCs w:val="24"/>
        </w:rPr>
        <w:t> </w:t>
      </w:r>
      <w:r>
        <w:rPr>
          <w:bCs/>
          <w:color w:val="000000"/>
          <w:szCs w:val="24"/>
          <w:lang w:val="ru-RU"/>
        </w:rPr>
        <w:t xml:space="preserve"> энергосбережен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УК «Сретенский КДК» на 2019-2023 г.г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86" w:right="-1" w:hanging="0"/>
        <w:rPr>
          <w:szCs w:val="24"/>
          <w:lang w:val="ru-RU"/>
        </w:rPr>
      </w:pPr>
      <w:r>
        <w:rPr>
          <w:rStyle w:val="C7"/>
          <w:szCs w:val="24"/>
          <w:lang w:val="ru-RU"/>
        </w:rPr>
        <w:tab/>
      </w:r>
      <w:r>
        <w:rPr>
          <w:szCs w:val="24"/>
          <w:lang w:val="ru-RU"/>
        </w:rPr>
        <w:t>В соответствии с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едеральным законом от 23.11.2009 № 261– ФЗ «Об энергосбережении и о повышении энергетической эффективности и о внесении изменений в отдельные законодательные акты Российской Федерации», с целью </w:t>
      </w:r>
      <w:r>
        <w:rPr>
          <w:color w:val="000000"/>
          <w:szCs w:val="24"/>
          <w:lang w:val="ru-RU"/>
        </w:rPr>
        <w:t xml:space="preserve">эффективного и рационального использования </w:t>
      </w:r>
      <w:r>
        <w:rPr>
          <w:szCs w:val="24"/>
          <w:lang w:val="ru-RU"/>
        </w:rPr>
        <w:t xml:space="preserve">топливно-энергетических ресурсов, </w:t>
      </w:r>
      <w:r>
        <w:rPr>
          <w:color w:val="161908"/>
          <w:szCs w:val="24"/>
          <w:lang w:val="ru-RU"/>
        </w:rPr>
        <w:t>снижение финансовой нагрузки на бюджет учреждения за счет сокращения платежей за потребление воды, тепло- и электроэнергию,</w:t>
      </w:r>
    </w:p>
    <w:p>
      <w:pPr>
        <w:pStyle w:val="Normal"/>
        <w:ind w:left="86" w:right="-1" w:hanging="0"/>
        <w:rPr>
          <w:szCs w:val="24"/>
          <w:lang w:val="ru-RU"/>
        </w:rPr>
      </w:pPr>
      <w:r>
        <w:rPr>
          <w:b/>
          <w:szCs w:val="24"/>
          <w:lang w:val="ru-RU"/>
        </w:rPr>
        <w:t>ПРИКАЗЫВАЮ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>1.Утвердить прилагаемую Программу МУК «Сретенский КДК» на 2019-2023 годы.</w:t>
      </w:r>
    </w:p>
    <w:p>
      <w:pPr>
        <w:pStyle w:val="Normal"/>
        <w:ind w:firstLine="360"/>
        <w:rPr>
          <w:szCs w:val="24"/>
          <w:lang w:val="ru-RU"/>
        </w:rPr>
      </w:pPr>
      <w:r>
        <w:rPr>
          <w:szCs w:val="24"/>
          <w:lang w:val="ru-RU"/>
        </w:rPr>
        <w:tab/>
        <w:t>2.Возложить обязанности по контролю за реализацией Программы энергосбережения на Директора Ершову О.К.</w:t>
      </w:r>
    </w:p>
    <w:p>
      <w:pPr>
        <w:pStyle w:val="Normal"/>
        <w:ind w:firstLine="709"/>
        <w:rPr>
          <w:szCs w:val="24"/>
          <w:lang w:val="ru-RU"/>
        </w:rPr>
      </w:pPr>
      <w:r>
        <w:rPr>
          <w:szCs w:val="24"/>
          <w:lang w:val="ru-RU"/>
        </w:rPr>
        <w:t>3. Приказ разместить</w:t>
      </w:r>
      <w:r>
        <w:rPr>
          <w:bCs/>
          <w:szCs w:val="24"/>
          <w:lang w:val="ru-RU"/>
        </w:rPr>
        <w:t xml:space="preserve"> в информационно-телекоммуникационной сети «Интернет» на официальном сайте </w:t>
      </w:r>
      <w:r>
        <w:rPr>
          <w:szCs w:val="24"/>
          <w:lang w:val="ru-RU"/>
        </w:rPr>
        <w:t>МУК «Сретенский КДК»</w:t>
      </w:r>
      <w:r>
        <w:rPr>
          <w:bCs/>
          <w:szCs w:val="24"/>
          <w:lang w:val="ru-RU"/>
        </w:rPr>
        <w:t>, ответственная Моржухина С.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>4..Контроль исполнения приказа оставляю за собой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0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</w:t>
      </w:r>
      <w:r>
        <w:rPr>
          <w:szCs w:val="24"/>
          <w:lang w:val="ru-RU"/>
        </w:rPr>
        <w:t>Директор МУК «Сретенский  КДК»                       _______________О.К.Ершова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04" w:leader="none"/>
          <w:tab w:val="left" w:pos="2670" w:leader="none"/>
        </w:tabs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2019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/>
        </w:rPr>
        <w:t xml:space="preserve">Муниципальное  учреждение культур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Сретенский культурно-досуговый комплек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jc w:val="right"/>
        <w:rPr>
          <w:lang w:val="ru-RU"/>
        </w:rPr>
      </w:pPr>
      <w:r>
        <w:rPr>
          <w:lang w:val="ru-RU"/>
        </w:rPr>
        <w:t>«Утверждаю»</w:t>
      </w:r>
    </w:p>
    <w:p>
      <w:pPr>
        <w:pStyle w:val="Normal"/>
        <w:ind w:left="4678" w:hanging="0"/>
        <w:jc w:val="right"/>
        <w:rPr>
          <w:szCs w:val="24"/>
          <w:lang w:val="ru-RU"/>
        </w:rPr>
      </w:pPr>
      <w:r>
        <w:rPr>
          <w:lang w:val="ru-RU"/>
        </w:rPr>
        <w:t>Приказ № 14  от 15.02.2019 г</w:t>
      </w:r>
    </w:p>
    <w:p>
      <w:pPr>
        <w:pStyle w:val="Normal"/>
        <w:ind w:left="4678" w:hanging="0"/>
        <w:jc w:val="right"/>
        <w:rPr>
          <w:lang w:val="ru-RU"/>
        </w:rPr>
      </w:pPr>
      <w:r>
        <w:rPr>
          <w:lang w:val="ru-RU"/>
        </w:rPr>
        <w:t>Директор МУК «Сретенский КДК»                                       ____________  О.К.Ершова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</w:t>
      </w:r>
      <w:r>
        <w:rPr>
          <w:lang w:val="ru-RU"/>
        </w:rPr>
        <w:t>«15» февраля  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РОГРАММА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ЭНЕРГОСБЕРЕЖ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 ПОВЫШЕНИЯ ЭНЕРГЕТИЧЕСКОЙ ЭФФЕКТИВНО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УК «Сретенский культурно-досуговый комплекс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Ярославская область, Рыбинский район,с.Сретенье,60</w:t>
      </w:r>
    </w:p>
    <w:p>
      <w:pPr>
        <w:pStyle w:val="Normal"/>
        <w:spacing w:lineRule="auto" w:line="360" w:before="0" w:after="28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 2019 – 2023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lang w:val="ru-RU"/>
        </w:rPr>
        <w:t>ПАСПОР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lang w:val="ru-RU"/>
        </w:rPr>
        <w:t>программы энергосбережения и повышения энергетической эффективности</w:t>
      </w:r>
    </w:p>
    <w:p>
      <w:pPr>
        <w:pStyle w:val="Heading1"/>
        <w:spacing w:before="0" w:after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621"/>
      </w:tblGrid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олное наименование организации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 учреждение культуры  «Сретенский КДК» Ярославской области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снование д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  <w:lang w:val="ru-RU"/>
              </w:rPr>
              <w:t>разработки</w:t>
            </w:r>
            <w:r>
              <w:rPr>
                <w:b/>
                <w:szCs w:val="24"/>
                <w:lang w:val="ru-RU"/>
              </w:rPr>
              <w:t xml:space="preserve">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ный закон РФ № 261-ФЗ от 23.11.2009 г. «Об энергосбережении и о повышении энергетической эффективности, и о внесении изменений в отдельные законодательные акты РФ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31.12.2009 № 1225 «О требованиях к региональным и муниципальным программам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15.05.2010г.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энерго России от 30.06.2014г. №398</w:t>
            </w:r>
          </w:p>
          <w:p>
            <w:pPr>
              <w:pStyle w:val="Normal"/>
              <w:ind w:left="480" w:hanging="426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емых регулируемые виды деятельности, и отчетности о ходе их реализации»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энерго России от 30.06.2014г. №33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ряжение Правительства РФ от 27.12.2010г. №2446-р. Государственная программа РФ «Энергосбережение и повышение энергетической эффективности на период до 2020г.»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lang w:val="ru-RU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 xml:space="preserve">Директор МУК «Сретенский КДК»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Ершова Оксана Константиновна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олное наименование разработчик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иректор МУК «Сретенский КДК» 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autoSpaceDE w:val="false"/>
              <w:spacing w:before="0" w:after="0"/>
              <w:ind w:left="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Ершова Оксана Константиновна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Цел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Эффективное и рациональное использование энергетических ресурсов (ЭР), направленное на  снижение расхода бюджетных средств на Э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зработка мероприятий, обеспечивающих устойчивое снижение потребления Э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Задач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овать организационные, технические и технологические, экономические, правовые и иные мероприятия, направленные на уменьшение объема используемых энергетических ресурсов при сохранении соответствующего полезного эффекта от их использования.  Создать систему учета и контроля эффективности использования топлива и энергии и управления энергосбережением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рганизовать проведение энергосберегающих мероприятий.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ми показателями энергосбережения и повышения энергетической эффективности в соответствии с Федеральным законом Российской Федерации от 23 ноября 2009 г. № 261-ФЗ и Приказа Минэкономразвития РФ от 24 октября 2011 года №591 являются показатели, характеризующие снижение объема потребления ресурсов в сопоставимых условиях и в натуральном выражени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нижение потребления электрической энергии в натуральном выражении (тыс. кВт·ч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снижение потребления тепловой энергии в натуральном выражении (Гкал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снижение потребления воды в натуральном выражении (м3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снащенность приборами учета (ПУ) каждого вида потребляемого энергетического ресурса, % от общего числа зданий.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Сроки реализации </w:t>
            </w:r>
            <w:r>
              <w:rPr>
                <w:b/>
                <w:szCs w:val="24"/>
                <w:lang w:val="ru-RU"/>
              </w:rPr>
              <w:t>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9-2023гг.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бюджет, собственные средства, внебюджетные средства.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ые результаты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потребления ТЭР и воды за счет внедрения в учреждении предлагаемых данной программой решений и мероприятий.</w:t>
            </w:r>
          </w:p>
        </w:tc>
      </w:tr>
    </w:tbl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Энергосбережение является актуальным и необходимым условием нормального функционирования музея, так как повышение эффективности использования топливно-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ресурсов. Анализ функционирования МУК «Сретенский КДК» показывает, что основные потери ТЭР наблюдаются при неэффективном использовании, распределении и потреблении тепловой и электрической энергии и воды. Соответственно это приводит: к росту бюджетного финансирования на учреждение.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рограмма энергосбережения должна обеспечить снижение потребления ТЭР и воды за счет внедрения в учреждении предлагаемых данной программой решений и мероприятий и соответственно перехода на экономичное и рациональное расходование ТЭР во всех помещениях КДК при полном удовлетворении потребностей в количестве и качестве ТЭР, превратить энергосбережение в решающий фактор функционирования учреждения.</w:t>
      </w:r>
    </w:p>
    <w:p>
      <w:pPr>
        <w:pStyle w:val="Normal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щие сведения об учреждени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8"/>
      </w:tblGrid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. Здание находится в оперативном управлении.</w:t>
            </w:r>
          </w:p>
        </w:tc>
      </w:tr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лное название учре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учреждение культуры ДК «Сретенский культурно-досуговый комплекс»</w:t>
            </w:r>
          </w:p>
        </w:tc>
      </w:tr>
      <w:tr>
        <w:trPr>
          <w:trHeight w:val="4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бщая площадь (м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498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личество этаже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од ввода в эксплуатаци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973-1974</w:t>
            </w:r>
          </w:p>
        </w:tc>
      </w:tr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иборы учета энергоресурс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энер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ор учета Меркурий 230 АМ-01/5,0/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четчики потребления учета воды</w:t>
            </w:r>
          </w:p>
          <w:p>
            <w:pPr>
              <w:pStyle w:val="Style17"/>
              <w:ind w:left="23" w:hanging="0"/>
              <w:rPr/>
            </w:pPr>
            <w:r>
              <w:rPr/>
              <w:t>Счетчик СВК 15-1,5 № 100529575</w:t>
            </w:r>
          </w:p>
        </w:tc>
      </w:tr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Юридический адрес учре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2984 Ярославская область, Рыбинский район, село Сретенье, д, 60</w:t>
            </w:r>
          </w:p>
        </w:tc>
      </w:tr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чтовый адрес учре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2984 Ярославская область, Рыбинский район, село Сретенье, д, 60</w:t>
            </w:r>
          </w:p>
        </w:tc>
      </w:tr>
      <w:tr>
        <w:trPr>
          <w:trHeight w:val="59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Тел./факс (сот.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/4855/23-54-48</w:t>
            </w:r>
          </w:p>
        </w:tc>
      </w:tr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E-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>info@sretene.ru</w:t>
            </w:r>
          </w:p>
        </w:tc>
      </w:tr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>Директо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Ершова Оксана Константиновна</w:t>
            </w:r>
          </w:p>
        </w:tc>
      </w:tr>
    </w:tbl>
    <w:p>
      <w:pPr>
        <w:pStyle w:val="Consplusnormal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1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повышение эффективного и рационального использования топливно-энергетических ресурсов (ТЭР), холодной воды, соответственно снижение расхода бюджетных средств на ТЭР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ами Программы являются</w:t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организационных, технических и технологических, экономических, правовых и иных мероприятий, направленных на уменьшение объема используемых энергетических ресурсов при сохранении соответствующего полезного эффекта от их использования.  </w:t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системы учета и контроля эффективности использования топлива и энергии и управления энергосбережением.  </w:t>
      </w:r>
    </w:p>
    <w:p>
      <w:pPr>
        <w:pStyle w:val="Normal"/>
        <w:shd w:fill="FFFFFF" w:val="clear"/>
        <w:spacing w:lineRule="exact" w:line="322"/>
        <w:ind w:right="62" w:firstLine="480"/>
        <w:rPr/>
      </w:pPr>
      <w:r>
        <w:rPr>
          <w:sz w:val="28"/>
          <w:szCs w:val="28"/>
          <w:lang w:val="ru-RU"/>
        </w:rPr>
        <w:t xml:space="preserve">Снижение затрат к 2023 году на приобретение  учреждением ТЭР до 15% (с ежегодным снижением до 3%); </w:t>
      </w:r>
    </w:p>
    <w:p>
      <w:pPr>
        <w:pStyle w:val="Normal"/>
        <w:shd w:fill="FFFFFF" w:val="clear"/>
        <w:spacing w:lineRule="exact" w:line="322"/>
        <w:ind w:right="62" w:firstLine="480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 проведения энергосберегающих мероприятий.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) эффективное и рациональное использование энергетических ресурс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2)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оддержка и стимулирование энергосбережения и повышения энергетической эффектив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3) системность и комплексность проведения мероприятий по энергосбережению и повышению энергетической эффектив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4) планирование энергосбережения и повышения энергетической эффективност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правление энергосбережением в учрежд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включает в себ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екта, важнейшие целевые показате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этапы реализ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мероприятий в реализации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сполнителей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экономии и бюджетную эффектив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ирования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конечные результат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чреждения определяет стратегию энергосбережения. Руководитель учреждения обеспечивает контроль за реализацией организационных и технических проектов. Сотрудники учреждения являются ответственными исполнителями по выполнению технических мероприятий по внедрении энерго- и ресурсосберегающих технолог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мероприятиями управления энергосбережением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за использованием энергетических ресурс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энергетического обследования учрежд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учета потребления ТЭР.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Финансовые механизмы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а, собственных средств и внебюджетных средств (спонсорство, благотворительность и т.п.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Сроки и этапы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2019-2023 гг. В результате реализации программы предполагается достигнуть суммарной экономии ТЭР в целом по учреждению к концу 2023 года в размере 10-12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Кадровое сопровождение реализации проект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звеном в реализации Программы является кадровое сопровождение. В Доме культуры назначаются лица, ответственные за реализацию программы. Планирует, организует и курирует работу по энергосбережению руководител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84"/>
        <w:gridCol w:w="3402"/>
        <w:gridCol w:w="2733"/>
      </w:tblGrid>
      <w:tr>
        <w:trPr>
          <w:trHeight w:val="96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эффективное использование электроэнер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эффективное использование воды</w:t>
            </w:r>
          </w:p>
        </w:tc>
      </w:tr>
      <w:tr>
        <w:trPr>
          <w:trHeight w:val="87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Краткая характеристика МУК «Сретенский КДК»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  <w:lang w:val="ru-RU"/>
        </w:rPr>
        <w:t xml:space="preserve">Сфера деятельности учреждения – обеспечение доступа населения к культурно-развлекательным и познавательным мероприятиям. Выполнение работ, оказание услуг, осуществление культурных, образовательных  функций некоммерческого характера в сфере культуры. Учреждение создано в 1974 году, в 1995 КДК был передан в администрацию Рыбинского района. Результаты деятельности: ежегодное посещение  Дома культуры в среднем – 8000 человек. КДК занимает  здание прямоугольной, которое было построено в 1974 году.  Собственником здания является администрация Рыбинского района. За КДК здание закреплено в оперативном управлении. В 2013-2017 годах в здании был проведен следующие работы, повышающие уровень энергоэффективности здания: 1. Замена всех старых деревянных  оконных блоков на стеклопакеты; 2. Ремонт входной группы здания, без утепления; 3. Внутренний ремонт помещений; 4. Ремонт мягкой кровли. В плановый период до 2023 года планируется установка узла учёта тепловой энергии, ремонт отмостки и  ремонт фасада здания с утеплением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 Структура фактических затрат на энергетические ресурсы в 2018 году (базовом году программы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39"/>
        <w:gridCol w:w="1914"/>
        <w:gridCol w:w="1934"/>
        <w:gridCol w:w="192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именование ТЭ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Ед измере</w:t>
            </w:r>
            <w:r>
              <w:rPr/>
              <w:t>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 натуральном выраж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>В денежном выражении</w:t>
            </w:r>
            <w:r>
              <w:rPr>
                <w:lang w:val="ru-RU"/>
              </w:rPr>
              <w:t>,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т.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9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1426,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ХВ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58,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еп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к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4,9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5494,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7479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Характеристика энергетического хозяй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а электроснабже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вщик электроэнергии – Котовское отделение « ТНС  Энерго Ярославль»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Тариф – 7,98 руб/квт*час. Объем потребления энергоресурса за 2018 год – 3,97 тыс. кВт.ч. Основные положения контракта на поставку электрической энергии: п. 1.1. Гарантирующий поставщик (ГП) осуществляет продажу потребителю электрической энергии, потребитель обязуется принимать и оплачивать электрическую энергию. п. 2.1.1. ГП обязан обеспечивать электроснабжение электроустановок Потребителя с учетом в соответствии фактической схемой электроснабжения, обеспечить подачу электрической энергии в точках поставки. п. 2.2 ГП имеет право: а) снятия контрольных показаний приборов учета, б) ежемесячные контрольные замеры почасовых объемов потребления электрической энергии, в) проверки с целью обследования условий эксплуатации приборов учета, правильность их работы и их сохранности. п. 3.2 Потребитель  имеет право: - заменять находящиеся на его балансе расчетные приборы учета, - по письменному согласованию с ГП подключать других Потребителей  при условии обязательной установки расчетных приборов учет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системы освещения: Общее количество осветительных приборов - 138. В светильниках используются  энергосберегающие лампы  мощностью  до 60 Вт.  Количество ламп накаливания - 5, светодиодных – 34, энергосберегающих, в.ч. люминисцентных -80 ш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а теплоснабжения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Теплоснабжение учреждения осуществляется от  газовой котельной, которая обслуживаетсяМУП «Система ЖКХ». Система теплоснабжения здания подключена по двухтрубной закрытой схеме. В здании смонтирована двухтрубная система отопления. Разводка труб отопления горизонтальная, верхняя. В системе используются металические трубы. Состояние отопительной системы удовлетворительное. В качестве отопительных приборов используются чугунные радиаторы, которые в помещениях закрыты пластмассовыми решетками. Ежегодно проводится осмотр системы теплоснабжени, а так же испутания на прочность. Неисправности устраняются в кратчайшие сроки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а водоснабжения и водоотведе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чреждении имеется система холодного водоснабжения. Водоснабжение осуществляется от централизованной водопроводной сети через один ввод (прибором учета оборудован). Водоотведение осуществляется централизованно в общую  систему канализации.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взвешенные тарифы на ТЭР в базовом году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71"/>
        <w:gridCol w:w="2378"/>
        <w:gridCol w:w="245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тариф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иница измер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взвешенный тариф,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т.ч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,9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2,8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епловая энер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ка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73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миты потребления каждого энергоресурса на 2019-2023 гг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6"/>
        <w:gridCol w:w="1342"/>
        <w:gridCol w:w="1649"/>
        <w:gridCol w:w="818"/>
        <w:gridCol w:w="819"/>
        <w:gridCol w:w="819"/>
        <w:gridCol w:w="819"/>
        <w:gridCol w:w="756"/>
      </w:tblGrid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энергоресурс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в базовом периоде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/>
              <w:t>Прогноз потребления</w:t>
            </w:r>
          </w:p>
        </w:tc>
      </w:tr>
      <w:tr>
        <w:trPr>
          <w:trHeight w:val="3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т.ч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9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еплоснабж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к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4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4,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4,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4,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4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егодных</w:t>
      </w:r>
      <w:r>
        <w:rPr>
          <w:b/>
          <w:sz w:val="28"/>
          <w:szCs w:val="28"/>
          <w:lang w:val="ru-RU"/>
        </w:rPr>
        <w:t xml:space="preserve"> мероприятий по энергосбережени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УК «Сретенский КДК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Издание приказа о назначении лица ответственного за проведение мероприятий по энергосбережению и повышению энергетической эффе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рш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Инструктаж сотрудников по контролю за расходованием электроэнергии, воды, своевременным отключением оборудования, компьютерной тех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По План</w:t>
            </w:r>
            <w:r>
              <w:rPr>
                <w:lang w:val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рш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Своевременное проведение плановой проверки приборов учета, в случае выхода из строя приборов учета своевременно принимать меры по устранению неполадок и не допускать предъявления счетов по установленной мощ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рш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воевременная передача данных показаний приборов учета в энергоснабжающую организ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рш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оведение сверок по данным журнала учета учреждения и счетам постав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рш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ление своевременной замены и ремонт неисправных кранов, сантехники, технологическ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рш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становка приборов и оборудования только необходимой мощности в соответствии с проектной документаци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рш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Анализ работы КДК по энергосбережению за календар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рш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Соблюдение графиков светового режима в помещениях и на территории КД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ршова О.К.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здел 3. Сведения о целевых показателях программы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В соответствии с требованиями Федерального закона от 23 ноября 2009 года № 261-ФЗ и Приказа Минэкономразвития РФ от 24 октября 2011 г. № 591 учреждению до 2021 года включительно необходимо обеспечить достижение следующих значений целевых показателей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Сведения о целевых показателях программы энергосбережения и повышения энергетической эффективности</w:t>
      </w:r>
    </w:p>
    <w:tbl>
      <w:tblPr>
        <w:tblW w:w="1603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6255"/>
        <w:gridCol w:w="1217"/>
        <w:gridCol w:w="1483"/>
        <w:gridCol w:w="1483"/>
        <w:gridCol w:w="1483"/>
        <w:gridCol w:w="1483"/>
        <w:gridCol w:w="2255"/>
      </w:tblGrid>
      <w:tr>
        <w:trPr>
          <w:trHeight w:val="528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казателя программы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иница измерения</w:t>
            </w:r>
          </w:p>
        </w:tc>
        <w:tc>
          <w:tcPr>
            <w:tcW w:w="8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овые значения целевых показателей программы</w:t>
            </w:r>
          </w:p>
        </w:tc>
      </w:tr>
      <w:tr>
        <w:trPr>
          <w:trHeight w:val="603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7</w:t>
            </w:r>
            <w:r>
              <w:rPr/>
              <w:t xml:space="preserve"> г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 xml:space="preserve"> г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  <w:r>
              <w:rPr/>
              <w:t xml:space="preserve"> г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1г.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  <w:lang w:val="ru-RU"/>
              </w:rPr>
              <w:t>Снижение потребления электроэнергии в сопоставимых условиях (к предыдущему году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2</w:t>
            </w:r>
          </w:p>
        </w:tc>
      </w:tr>
      <w:tr>
        <w:trPr>
          <w:trHeight w:val="1055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1,5  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1,5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ащенность приборами учета электроэнерги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ащенность приборами учета воды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ащенность приборами учета тепл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 xml:space="preserve">Раздел 4. ПЕРЕЧЕНЬ МЕРОПРИЯТИЙ ПРОГРАММЫ ЭНЕРГОСБЕРЕЖЕНИЯ И ПОВЫШЕНИЯ ЭНЕРГЕТИЧЕСКОЙ ЭФФЕКТИВНОСТИ 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b/>
          <w:lang w:val="ru-RU"/>
        </w:rPr>
        <w:t>4.1. Основные направления энергосбережения и повышения энергоэффективности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lang w:val="ru-RU"/>
        </w:rPr>
        <w:t>Основными видами потребляемых ТЭР в учреждении являются электрическая энергия, теплоснабжение и холодное водоснабжение. В связи с этим наиболее целесообразными направлениями работы видится следующее:</w:t>
      </w:r>
    </w:p>
    <w:p>
      <w:pPr>
        <w:pStyle w:val="Normal"/>
        <w:tabs>
          <w:tab w:val="clear" w:pos="708"/>
          <w:tab w:val="left" w:pos="3857" w:leader="none"/>
        </w:tabs>
        <w:rPr>
          <w:lang w:val="ru-RU"/>
        </w:rPr>
      </w:pPr>
      <w:r>
        <w:rPr>
          <w:lang w:val="ru-RU"/>
        </w:rPr>
        <w:t>- мероприятия по увеличению эффективности потребления тепловой энергии: утепление помещений, установка узла учёта тепла.</w:t>
      </w:r>
    </w:p>
    <w:p>
      <w:pPr>
        <w:pStyle w:val="Normal"/>
        <w:tabs>
          <w:tab w:val="clear" w:pos="708"/>
          <w:tab w:val="left" w:pos="3857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мероприятия по увеличению эффективности и снижению потребления электроэнергии: использование энергосберегающих ламп, в т.ч.светодиодных</w:t>
      </w:r>
    </w:p>
    <w:p>
      <w:pPr>
        <w:pStyle w:val="Normal"/>
        <w:tabs>
          <w:tab w:val="clear" w:pos="708"/>
          <w:tab w:val="left" w:pos="3857" w:leader="none"/>
        </w:tabs>
        <w:rPr>
          <w:lang w:val="ru-RU"/>
        </w:rPr>
      </w:pPr>
      <w:r>
        <w:rPr>
          <w:lang w:val="ru-RU"/>
        </w:rPr>
        <w:t>- мероприятия по увеличению эффективности и снижению потребления холодного водоснабжения.</w:t>
      </w:r>
    </w:p>
    <w:p>
      <w:pPr>
        <w:pStyle w:val="Normal"/>
        <w:tabs>
          <w:tab w:val="clear" w:pos="708"/>
          <w:tab w:val="left" w:pos="3857" w:leader="none"/>
        </w:tabs>
        <w:rPr>
          <w:b/>
          <w:b/>
          <w:lang w:val="ru-RU"/>
        </w:rPr>
      </w:pPr>
      <w:r>
        <w:rPr>
          <w:b/>
          <w:lang w:val="ru-RU"/>
        </w:rPr>
        <w:t>4.2. Мероприятия по каждому виду потребляемых энергоресурсов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/>
        <w:t>1. Обязательные и организационные мероприятия</w:t>
      </w:r>
    </w:p>
    <w:tbl>
      <w:tblPr>
        <w:tblW w:w="1626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36"/>
        <w:gridCol w:w="582"/>
        <w:gridCol w:w="582"/>
        <w:gridCol w:w="398"/>
        <w:gridCol w:w="567"/>
        <w:gridCol w:w="708"/>
        <w:gridCol w:w="567"/>
        <w:gridCol w:w="567"/>
        <w:gridCol w:w="426"/>
        <w:gridCol w:w="567"/>
        <w:gridCol w:w="708"/>
        <w:gridCol w:w="567"/>
        <w:gridCol w:w="567"/>
        <w:gridCol w:w="426"/>
        <w:gridCol w:w="567"/>
        <w:gridCol w:w="708"/>
        <w:gridCol w:w="567"/>
        <w:gridCol w:w="426"/>
        <w:gridCol w:w="425"/>
        <w:gridCol w:w="567"/>
        <w:gridCol w:w="709"/>
        <w:gridCol w:w="567"/>
        <w:gridCol w:w="567"/>
        <w:gridCol w:w="283"/>
        <w:gridCol w:w="567"/>
        <w:gridCol w:w="491"/>
      </w:tblGrid>
      <w:tr>
        <w:trPr>
          <w:trHeight w:val="113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я программы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ru-RU"/>
              </w:rPr>
              <w:t>20</w:t>
            </w: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ru-RU"/>
              </w:rPr>
              <w:t>21</w:t>
            </w: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ru-RU"/>
              </w:rPr>
              <w:t>22</w:t>
            </w: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2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>г.</w:t>
            </w:r>
          </w:p>
        </w:tc>
      </w:tr>
      <w:tr>
        <w:trPr>
          <w:trHeight w:val="444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ТЭ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ТЭ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ТЭ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ТЭ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ТЭР</w:t>
            </w:r>
          </w:p>
        </w:tc>
      </w:tr>
      <w:tr>
        <w:trPr>
          <w:trHeight w:val="443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мостном выражени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мостном выражени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мостном выражени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мостном выражени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мостном выражении</w:t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из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из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из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из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изм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Обучение ответственных лиц по электробезопасности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роведение ежеквартального анализа потребления ТЭ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Весенне-осеннее обследование здания и помещений на предмет износа в целях своевременного проведения ремонта помещений для снижения потерь тепловой энергии в зимний пери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rFonts w:cs="FreeSans;Times New Roman" w:ascii="FreeSans;Times New Roman" w:hAnsi="FreeSans;Times New Roman"/>
                <w:color w:val="000000"/>
                <w:sz w:val="12"/>
                <w:szCs w:val="12"/>
                <w:shd w:fill="FFFFFF" w:val="clear"/>
                <w:lang w:val="ru-RU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shd w:fill="FFFFFF" w:val="clear"/>
                <w:lang w:val="ru-RU"/>
              </w:rPr>
              <w:t>Установка средств наглядной агитации по энергосбережени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Утепление входных дверей, око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Контроль за соблюдением светового и теплового режима. Оптимизация режима работы источников освещения, электрооборудования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Замена дверной коробки входной двери зд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Замена смесител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Куб.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Монтаж освещения в подвальном помещении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Замена ламп накаливания на светодиодны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верка и (или) замена счетчиков по учету во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>Куб.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верка и (или) замена счетчиков электроэнерг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МБ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циональное использование холодной во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Ремонт канализационной систе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Установка петель на оконных рама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Контроль за техническим состоянием водопроводной и канализационной систе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Замена арматуры для сливных бочков в санузле, унитаз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Куб.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Ремонт оконных проем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  <w:lang w:val="ru-RU"/>
              </w:rPr>
              <w:t>Ремонт водопроводных труб в подвальном помещении на ввод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инансовое обеспечение мероприятий Программы осуществляется за счё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  <w:lang w:val="ru-RU"/>
        </w:rPr>
        <w:t>Мест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287" w:hanging="0"/>
        <w:rPr>
          <w:szCs w:val="24"/>
          <w:lang w:val="ru-RU"/>
        </w:rPr>
      </w:pPr>
      <w:r>
        <w:rPr>
          <w:szCs w:val="24"/>
          <w:lang w:val="ru-RU"/>
        </w:rPr>
        <w:t>Собственные средст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szCs w:val="24"/>
          <w:lang w:val="ru-RU"/>
        </w:rPr>
        <w:t xml:space="preserve">Общий объем финансирования Программы составляет   </w:t>
      </w:r>
      <w:r>
        <w:rPr>
          <w:b/>
          <w:bCs/>
          <w:color w:val="000000"/>
          <w:szCs w:val="24"/>
          <w:lang w:val="ru-RU" w:eastAsia="ru-RU"/>
        </w:rPr>
        <w:t xml:space="preserve">290,5 </w:t>
      </w:r>
      <w:r>
        <w:rPr>
          <w:szCs w:val="24"/>
          <w:lang w:val="ru-RU"/>
        </w:rPr>
        <w:t xml:space="preserve">тыс. руб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ъем финансирования мероприятий Программы по энергосбережению и повышению энергетической эффективности организации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4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4"/>
        <w:gridCol w:w="1926"/>
        <w:gridCol w:w="761"/>
        <w:gridCol w:w="696"/>
        <w:gridCol w:w="756"/>
        <w:gridCol w:w="696"/>
        <w:gridCol w:w="696"/>
        <w:gridCol w:w="696"/>
        <w:gridCol w:w="1693"/>
        <w:gridCol w:w="1796"/>
        <w:gridCol w:w="1964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Источник финансирования </w:t>
            </w:r>
          </w:p>
        </w:tc>
        <w:tc>
          <w:tcPr>
            <w:tcW w:w="4301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ъем финансирования, тыс. руб.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сполнители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рок выполнения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Срок окупаемости, лет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сего</w:t>
            </w:r>
          </w:p>
        </w:tc>
        <w:tc>
          <w:tcPr>
            <w:tcW w:w="354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ом числе по годам</w:t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9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Организационные мероприятия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ежеквартального анализа потребления ТЭР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Гл. бухгалтер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rFonts w:cs="FreeSans;Times New Roman" w:ascii="FreeSans;Times New Roman" w:hAnsi="FreeSans;Times New Roman"/>
                <w:color w:val="000000"/>
                <w:sz w:val="22"/>
                <w:shd w:fill="FFFFFF" w:val="clear"/>
                <w:lang w:val="ru-RU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rFonts w:ascii="FreeSans;Times New Roman" w:hAnsi="FreeSans;Times New Roman" w:cs="FreeSans;Times New Roman"/>
                <w:color w:val="000000"/>
                <w:sz w:val="22"/>
                <w:shd w:fill="FFFFFF" w:val="clear"/>
                <w:lang w:val="ru-RU"/>
              </w:rPr>
            </w:pPr>
            <w:r>
              <w:rPr>
                <w:rFonts w:cs="FreeSans;Times New Roman" w:ascii="FreeSans;Times New Roman" w:hAnsi="FreeSans;Times New Roman"/>
                <w:color w:val="000000"/>
                <w:sz w:val="22"/>
                <w:shd w:fill="FFFFFF" w:val="clear"/>
                <w:lang w:val="ru-RU"/>
              </w:rPr>
              <w:t>Установка средств наглядной агитации по энергосбережению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й источник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,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нее 1 года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FreeSans;Times New Roman" w:hAnsi="FreeSans;Times New Roman" w:cs="FreeSans;Times New Roman"/>
                <w:color w:val="000000"/>
                <w:sz w:val="22"/>
                <w:shd w:fill="FFFFFF" w:val="clear"/>
                <w:lang w:val="ru-RU"/>
              </w:rPr>
            </w:pPr>
            <w:r>
              <w:rPr>
                <w:sz w:val="22"/>
                <w:lang w:val="ru-RU" w:eastAsia="ru-RU"/>
              </w:rPr>
              <w:t>Обучение ответственного по электробезопасност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2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,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сенне-осеннее обследование здания и помещений на предмет износа в целях своевременного проведения ремонта помещений для снижения потерь тепловой энергии в зимний период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, перед началом и по завершении ОЗП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роль за техническим состоянием водопроводной и канализационной систем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роль за соблюдением светового и теплового режима. Оптимизация режима работы источников освещения, электрооборудования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Рациональное использование холодной воды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49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. Технические и технологические мероприятия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ена смесителей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й источник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7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2,5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 квартал год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 год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нтаж освещения в подвальное помещение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бственные сред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1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1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 квартал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-2 года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ена ламп накаливания и части люминисцентных, на светодиодные 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нее 1 года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ерка и (или) замена счетчиков по учету воды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бственные сред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,5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сно сроков поверки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нее 1 года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ерка и (или) замена счетчиков электроэнерги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бственные сред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5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,5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сно сроков поверки прибо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нее 1 года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монт системы водоотведения (канализация) с последующей заменой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35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5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-й квартал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10-12 лет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ена арматуры для сливных бочков в санузлах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е сред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,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-й квартал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-10 лет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ена водопроводных труб на вводе в здание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е сред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-й квартал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8-10 лет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ановка узла учёта тепловой энерги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5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-3 квартал год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года</w:t>
            </w:r>
          </w:p>
        </w:tc>
      </w:tr>
      <w:tr>
        <w:trPr>
          <w:trHeight w:val="23" w:hRule="atLeast"/>
        </w:trPr>
        <w:tc>
          <w:tcPr>
            <w:tcW w:w="3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Итого: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290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29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28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63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54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5,5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spacing w:before="0" w:after="0"/>
        <w:ind w:left="709" w:hanging="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Heading1"/>
        <w:spacing w:before="0" w:after="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Описание планируемых мероприятий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  <w:t>7.1 Описание выбранных из Реестра энергосберегающих мероприятий.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  <w:t>1.</w:t>
      </w:r>
      <w:r>
        <w:rPr>
          <w:szCs w:val="24"/>
          <w:lang w:val="ru-RU"/>
        </w:rPr>
        <w:t xml:space="preserve"> </w:t>
      </w:r>
      <w:r>
        <w:rPr>
          <w:lang w:val="ru-RU"/>
        </w:rPr>
        <w:t>«Замена ламп накаливания на компактные люминесцентные лампы» Использование ламп накаливания для освещения помещений приводит к значительному перерасходу электрической энергии, поскольку люминесцентные или светодиодные лампы, генерирующие аналогичный по мощности световой поток, потребляют в 4-9 раз меньше электроэнергии. Соответствие мощностей ламп накаливания и компактных люминесцентных ламп приведено на рис. 1. Срок службы люминесцентных ламп в 2-3 раза больше, чем у ламп накаливания. Поскольку устанавливаются компактные люминесцентные лампы в те же цоколи, что и лампы накаливание, переоборудование системы освещения – процесс нетрудоемкий.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  <w:t>2. Монтаж узла учёта тепловой энергии позволит платить только за фактически потребляемые гигакалории, что значительно меньше расчётных значений - примерно на 25-35%. Тем более стоит учесть, что проведены полная замена окон, входных дверей, системы отопления здания и вместо совмещённой кровли сделана чердачная, стропильная.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. «Замена водопроводных труб в подвале на вводе». «Замена смесителей». «Замена арматуры в смывных бачках санузлов» Замена смесителей, арматуры смывных бачков и старых труб водопровода позволяет сэкономить до 50% холодной воды и является очень эффективным энергосберегающим мероприятием. Экономический эффект достигается благодаря значительному сокращению времени протекания воды.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Система у</w:t>
      </w:r>
      <w:bookmarkStart w:id="0" w:name="_GoBack"/>
      <w:bookmarkEnd w:id="0"/>
      <w:r>
        <w:rPr>
          <w:szCs w:val="24"/>
          <w:lang w:val="ru-RU"/>
        </w:rPr>
        <w:t>правления реализацией Программы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Cs w:val="24"/>
          <w:lang w:val="ru-RU"/>
        </w:rPr>
        <w:t>Текущее управление реализацией Программы осуществляет директор Дома культуры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spacing w:before="0" w:after="0"/>
        <w:ind w:left="70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нируемые результаты реализации мероприятий в области энергосбережения и повышения энергетической эффективности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я энергоресурсов из средств муниципального бюджета по каждому направлению: потребление электроэнергии, тепла, воды до 3 процентов в год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ормальных климатических условий; 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вышение заинтересованности в энергосбережен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расходов тепла, электрической энергии;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потребления 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ценка эффективности реализации Программы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, утвержденным Программой.</w:t>
      </w:r>
    </w:p>
    <w:p>
      <w:pPr>
        <w:pStyle w:val="Normal"/>
        <w:ind w:firstLine="567"/>
        <w:rPr>
          <w:szCs w:val="24"/>
          <w:lang w:val="ru-RU"/>
        </w:rPr>
      </w:pPr>
      <w:r>
        <w:rPr>
          <w:szCs w:val="24"/>
          <w:lang w:val="ru-RU"/>
        </w:rPr>
        <w:t>Эффективность реализации Программы оценивается как степень фактического достижения целевого показателя по формуле:</w:t>
      </w:r>
    </w:p>
    <w:p>
      <w:pPr>
        <w:pStyle w:val="Normal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      </w:t>
      </w:r>
      <w:r>
        <w:rPr>
          <w:szCs w:val="24"/>
          <w:lang w:val="ru-RU"/>
        </w:rPr>
        <w:t>Э = Пф /Пн * 100% , гд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ф  - фактический показатель, достигнутый в ходе реализации Программы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н  -  нормативный показатель, утвержденный Программой.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Критерии оценки эффективности реализации Программы: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в МБУК ДК «Сахарник» обеспечивает переход на энергоэффективный путь развития - минимальные затраты на ТЭР. Программа предусматривает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энергосберегающих мероприятий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-энергетического баланса</w:t>
      </w:r>
    </w:p>
    <w:p>
      <w:pPr>
        <w:sectPr>
          <w:footerReference w:type="default" r:id="rId2"/>
          <w:type w:val="nextPage"/>
          <w:pgSz w:orient="landscape" w:w="16838" w:h="11906"/>
          <w:pgMar w:left="709" w:right="425" w:gutter="0" w:header="0" w:top="284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низить бюджетные затраты на приобретение ТЭР</w:t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ложения </w:t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 программе </w:t>
      </w:r>
    </w:p>
    <w:p>
      <w:pPr>
        <w:pStyle w:val="Normal"/>
        <w:spacing w:before="0" w:after="0"/>
        <w:jc w:val="right"/>
        <w:rPr/>
      </w:pPr>
      <w:r>
        <w:rPr>
          <w:sz w:val="32"/>
          <w:szCs w:val="32"/>
          <w:lang w:val="ru-RU"/>
        </w:rPr>
        <w:t xml:space="preserve">МУК «Сретенский  КДК» </w:t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энергосбережению и</w:t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вышению энергетической эффективности</w:t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72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480" w:before="0" w:after="0"/>
        <w:jc w:val="center"/>
        <w:rPr>
          <w:sz w:val="40"/>
          <w:szCs w:val="32"/>
          <w:lang w:val="ru-RU"/>
        </w:rPr>
      </w:pPr>
      <w:r>
        <w:rPr>
          <w:sz w:val="40"/>
          <w:szCs w:val="32"/>
          <w:lang w:val="ru-RU"/>
        </w:rPr>
        <w:t>Формы ежегодной отчетности в Министерство энергетики РФ в соответствии с Приказом Министерства энергетики РФ от 30 июня 2014 г. № 398</w:t>
      </w:r>
    </w:p>
    <w:p>
      <w:pPr>
        <w:pStyle w:val="Normal"/>
        <w:spacing w:lineRule="auto" w:line="72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достижении значений целевых показателей программы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энергосбережения и повышения энергетической эффективности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на 1 января 20__ г.</w:t>
      </w:r>
    </w:p>
    <w:tbl>
      <w:tblPr>
        <w:tblW w:w="1099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0895</wp:posOffset>
                      </wp:positionH>
                      <wp:positionV relativeFrom="paragraph">
                        <wp:posOffset>152400</wp:posOffset>
                      </wp:positionV>
                      <wp:extent cx="63309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1.1pt;mso-wrap-distance-left:9.05pt;mso-wrap-distance-right:9.05pt;mso-wrap-distance-top:0pt;mso-wrap-distance-bottom:0pt;margin-top:12pt;mso-position-vertical-relative:text;margin-left:-6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lang w:val="ru-RU"/>
        </w:rPr>
        <w:t xml:space="preserve">Наименование организации      </w:t>
      </w:r>
      <w:r>
        <w:rPr>
          <w:sz w:val="32"/>
          <w:szCs w:val="32"/>
          <w:lang w:val="ru-RU"/>
        </w:rPr>
        <w:t xml:space="preserve">МУК «Сретенский  КДК» </w:t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3097"/>
        <w:gridCol w:w="1370"/>
        <w:gridCol w:w="1532"/>
        <w:gridCol w:w="1339"/>
        <w:gridCol w:w="1901"/>
      </w:tblGrid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казателя программы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иница измерения</w:t>
            </w:r>
          </w:p>
        </w:tc>
        <w:tc>
          <w:tcPr>
            <w:tcW w:w="4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е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нижение потребления электроэнергии  в сопоставимых условиях (к предыдущему году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нижение потребления моторного топлива в сопоставимых условиях (к предыдущему году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ащенность приборами учета электроэнерги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ащенность приборами учета воды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           _____________________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>(должность)                     (расшифровка подписи)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итель технической службы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           _____________________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>(должность)                     (расшифровка подписи)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итель финансово-экономической службы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           _____________________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>(должность)                     (расшифровка подписи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"___" __________________ 20___ г.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тчет о реализации мероприятий программы энергосбережения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и повышения энергетической эффективности на 1 января 20__ г.</w:t>
      </w:r>
    </w:p>
    <w:tbl>
      <w:tblPr>
        <w:tblW w:w="1099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115</wp:posOffset>
                      </wp:positionH>
                      <wp:positionV relativeFrom="paragraph">
                        <wp:posOffset>145415</wp:posOffset>
                      </wp:positionV>
                      <wp:extent cx="63309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1.1pt;mso-wrap-distance-left:9.05pt;mso-wrap-distance-right:9.05pt;mso-wrap-distance-top:0pt;mso-wrap-distance-bottom:0pt;margin-top:11.45pt;mso-position-vertical-relative:text;margin-left:-6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fldChar w:fldCharType="begin"/>
            </w:r>
            <w:r>
              <w:rPr>
                <w:rFonts w:eastAsia="Times New Roman"/>
                <w:lang w:val="ru-RU"/>
              </w:rPr>
              <w:instrText xml:space="preserve"> QUOTE   \* MERGEFORMAT </w:instrText>
            </w:r>
            <w:r>
              <w:rPr>
                <w:rFonts w:eastAsia="Times New Roman"/>
                <w:lang w:val="ru-RU"/>
              </w:rPr>
            </w:r>
            <w:r>
              <w:rPr>
                <w:rFonts w:eastAsia="Times New Roman"/>
                <w:lang w:val="ru-RU"/>
              </w:rPr>
              <w:fldChar w:fldCharType="separate"/>
            </w:r>
            <w:r>
              <w:rPr>
                <w:rFonts w:eastAsia="Times New Roman"/>
                <w:lang w:val="ru-RU"/>
              </w:rPr>
            </w:r>
            <w:r/>
            <w:r>
              <w:rPr>
                <w:rFonts w:eastAsia="Times New Roman"/>
                <w:lang w:val="ru-RU"/>
              </w:rPr>
              <w:fldChar w:fldCharType="end"/>
            </w: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именование организации     МУК «Сретенский  КДК»</w:t>
      </w:r>
    </w:p>
    <w:tbl>
      <w:tblPr>
        <w:tblW w:w="980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378"/>
        <w:gridCol w:w="627"/>
        <w:gridCol w:w="632"/>
        <w:gridCol w:w="633"/>
        <w:gridCol w:w="671"/>
        <w:gridCol w:w="657"/>
        <w:gridCol w:w="586"/>
        <w:gridCol w:w="632"/>
        <w:gridCol w:w="630"/>
        <w:gridCol w:w="9"/>
        <w:gridCol w:w="634"/>
        <w:gridCol w:w="617"/>
        <w:gridCol w:w="661"/>
      </w:tblGrid>
      <w:tr>
        <w:trPr>
          <w:trHeight w:val="480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мероприятия программы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Финансовое обеспечение реализации мероприятий</w:t>
            </w:r>
          </w:p>
        </w:tc>
        <w:tc>
          <w:tcPr>
            <w:tcW w:w="4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натуральном выражении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стоимостном выражении, тыс. руб.</w:t>
            </w:r>
          </w:p>
        </w:tc>
      </w:tr>
      <w:tr>
        <w:trPr>
          <w:trHeight w:val="467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val="ru-RU"/>
              </w:rPr>
              <w:t>объем, тыс. руб.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lang w:val="ru-RU"/>
              </w:rPr>
              <w:t>Единицы измерения.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откло-нение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откло-нение</w:t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-нение</w:t>
            </w:r>
          </w:p>
        </w:tc>
      </w:tr>
      <w:tr>
        <w:trPr>
          <w:trHeight w:val="239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по мероприятия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СПРАВОЧНО: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53"/>
        <w:gridCol w:w="53"/>
        <w:gridCol w:w="612"/>
        <w:gridCol w:w="644"/>
        <w:gridCol w:w="630"/>
        <w:gridCol w:w="658"/>
        <w:gridCol w:w="657"/>
        <w:gridCol w:w="602"/>
        <w:gridCol w:w="602"/>
        <w:gridCol w:w="644"/>
        <w:gridCol w:w="658"/>
        <w:gridCol w:w="602"/>
        <w:gridCol w:w="654"/>
      </w:tblGrid>
      <w:tr>
        <w:trPr>
          <w:trHeight w:val="643" w:hRule="atLeast"/>
        </w:trPr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сего с начала года реализации программы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6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Руководитель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_______________  _____________         _________________________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Руководитель технической служб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_______________  _____________         _________________________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Руководитель финансово-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ономической служб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  _______________  _____________         ________________________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"___" __________________ 20___ г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5" w:footer="1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C7">
    <w:name w:val="c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Сергей</dc:creator>
  <dc:description/>
  <cp:keywords/>
  <dc:language>en-US</dc:language>
  <cp:lastModifiedBy>Клуб</cp:lastModifiedBy>
  <cp:lastPrinted>2017-04-25T10:57:00Z</cp:lastPrinted>
  <dcterms:modified xsi:type="dcterms:W3CDTF">2021-02-02T11:19:00Z</dcterms:modified>
  <cp:revision>8</cp:revision>
  <dc:subject/>
  <dc:title>Типовая программа по энергосбережению и повышению энергетической эффективности</dc:title>
</cp:coreProperties>
</file>