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август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4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гнала светофора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цы Ярославской области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чные посидел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шел Спас – всем гостинцев припас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и - наша гордость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доровое поколение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а в стране наук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-08.08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VIII Всероссийс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м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фестива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 культуры и искусства имени Святого праведного во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Феодора Ушако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льм  «Адмирал Ушак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еопрезентация «Великий русский флотоводец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деообзор литературы «По морям, по волнам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кторина «Адмирал Ф.Ф. Ушако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 рисунков «Корабли русского фло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5:00Z</dcterms:created>
  <dc:creator>info</dc:creator>
  <dc:description/>
  <cp:keywords/>
  <dc:language>en-US</dc:language>
  <cp:lastModifiedBy>HP</cp:lastModifiedBy>
  <cp:lastPrinted>2021-07-16T11:48:00Z</cp:lastPrinted>
  <dcterms:modified xsi:type="dcterms:W3CDTF">2021-07-16T08:49:00Z</dcterms:modified>
  <cp:revision>6</cp:revision>
  <dc:subject/>
  <dc:title/>
</cp:coreProperties>
</file>