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апрель 2021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004"/>
      </w:tblGrid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 «Что за чудо эти сказки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играми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олнечном царстве, космическом государстве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дут нас быстрые ракеты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космонавтики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осмот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лай Некрасов и Авдотья Панаева. Больше, чем любовь». 18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- путешеств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аш общий дом», 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арину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8:00Z</dcterms:created>
  <dc:creator>info</dc:creator>
  <dc:description/>
  <cp:keywords/>
  <dc:language>en-US</dc:language>
  <cp:lastModifiedBy>HP</cp:lastModifiedBy>
  <dcterms:modified xsi:type="dcterms:W3CDTF">2021-03-23T16:41:00Z</dcterms:modified>
  <cp:revision>7</cp:revision>
  <dc:subject/>
  <dc:title/>
</cp:coreProperties>
</file>