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май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2004"/>
      </w:tblGrid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Читаем детям о вой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 «Читая книги о войне, мы помним подвиги героев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Мы славим тех, кто подарил нам жизнь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Ликуй, победный май!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памяти  «Александр Невский - герой земли русск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но-развлекательная программа «Счастлива вместе», посвященная Дню семьи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ейн – ринг «О, Волга, сколько в этом звуке…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чный урок «От глиняной таблички – к печатной страничк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хорошие привычки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5:42:00Z</dcterms:created>
  <dc:creator>info</dc:creator>
  <dc:description/>
  <cp:keywords/>
  <dc:language>en-US</dc:language>
  <cp:lastModifiedBy>HP</cp:lastModifiedBy>
  <dcterms:modified xsi:type="dcterms:W3CDTF">2021-04-22T12:31:00Z</dcterms:modified>
  <cp:revision>6</cp:revision>
  <dc:subject/>
  <dc:title/>
</cp:coreProperties>
</file>